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hyperlink r:id="rId2">
        <w:r>
          <w:rPr>
            <w:rStyle w:val="InternetLink"/>
            <w:b/>
            <w:sz w:val="40"/>
            <w:szCs w:val="40"/>
          </w:rPr>
          <w:t>Giải toán lớp 6 tập 1 - bài 39 trang 79 sách giáo khoa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ề bà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ính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1 + (-3) + 5 + (-7) + 9 + (-1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(-2) + 4 + (-6) + 8 + (-10) + 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áp án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 + (-3) + 5 + (-7) + 9 + (-11)</w:t>
        <w:br/>
        <w:t> = (-2)     +  (-2)    +  (-2)</w:t>
        <w:br/>
        <w:t> = -(2 + 2) + (-2)</w:t>
        <w:br/>
        <w:t> = (-4) + (-2)      hoặc = -(2 + 2 + 2)</w:t>
        <w:br/>
        <w:t> = -(4 + 2)</w:t>
        <w:br/>
        <w:t> = -6</w:t>
        <w:br/>
        <w:t>Cách khác:</w:t>
        <w:br/>
        <w:t>   1 + (-3) + 5 + (-7) + 9 + (-11)</w:t>
        <w:br/>
        <w:t> = 1 + 5 + 9 + (-3) + (-7) + (-11)</w:t>
        <w:br/>
        <w:t> =     15    +        (-21)</w:t>
        <w:br/>
        <w:t> = -(21 - 15)</w:t>
        <w:br/>
        <w:t> = -6</w:t>
        <w:br/>
        <w:t> </w:t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b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-2) + 4 + (-6) + 8 + (-10) + 12</w:t>
        <w:br/>
        <w:t> = 4 + 8 + 12 + (-2) + (-6) + (-10)</w:t>
        <w:br/>
        <w:t> =     24     +       (-18) </w:t>
        <w:br/>
        <w:t> = 6</w:t>
        <w:br/>
        <w:t>Cách khác:</w:t>
        <w:br/>
        <w:t>   (-2) + 4 + (-6) + 8 + (-10) + 12</w:t>
        <w:br/>
        <w:t> =      2   +      2   +       2</w:t>
        <w:br/>
        <w:t> = 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567" w:gutter="0" w:header="0" w:top="284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2E74B5"/>
        <w:sz w:val="28"/>
        <w:szCs w:val="28"/>
      </w:rPr>
    </w:pPr>
    <w:hyperlink r:id="rId1">
      <w:r>
        <w:rPr>
          <w:rStyle w:val="InternetLink"/>
          <w:b/>
          <w:sz w:val="28"/>
          <w:szCs w:val="28"/>
          <w:u w:val="none"/>
        </w:rPr>
        <w:t>Giải bài tập toán 6 tập 1 phần số học</w:t>
      </w:r>
    </w:hyperlink>
    <w:r>
      <w:rPr>
        <w:b/>
        <w:color w:val="2E74B5"/>
        <w:sz w:val="28"/>
        <w:szCs w:val="28"/>
      </w:rPr>
      <w:t xml:space="preserve"> - </w:t>
    </w:r>
    <w:hyperlink r:id="rId2">
      <w:r>
        <w:rPr>
          <w:rStyle w:val="InternetLink"/>
          <w:b/>
          <w:sz w:val="28"/>
          <w:szCs w:val="28"/>
          <w:u w:val="none"/>
        </w:rPr>
        <w:t>Chương 2: Số Nguyên</w:t>
      </w:r>
    </w:hyperlink>
    <w:r>
      <w:rPr>
        <w:b/>
        <w:color w:val="2E74B5"/>
        <w:sz w:val="28"/>
        <w:szCs w:val="28"/>
      </w:rPr>
      <w:t xml:space="preserve"> </w:t>
    </w:r>
  </w:p>
  <w:p>
    <w:pPr>
      <w:pStyle w:val="Footer"/>
      <w:ind w:left="720" w:hanging="0"/>
      <w:jc w:val="center"/>
      <w:rPr/>
    </w:pPr>
    <w:hyperlink r:id="rId3">
      <w:r>
        <w:rPr>
          <w:rStyle w:val="InternetLink"/>
          <w:b/>
          <w:sz w:val="28"/>
          <w:szCs w:val="28"/>
          <w:u w:val="none"/>
        </w:rPr>
        <w:t>Bài 6: Tính chất của phép cộng các số nguyên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color w:val="2E74B5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39-trang-79-sgk-toan-6-tap-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giai-bai-tap-toan-6-tap-1-phan-so-hoc.html" TargetMode="External"/><Relationship Id="rId2" Type="http://schemas.openxmlformats.org/officeDocument/2006/relationships/hyperlink" Target="https://doctailieu.com/chuong-2-so-nguyen.html" TargetMode="External"/><Relationship Id="rId3" Type="http://schemas.openxmlformats.org/officeDocument/2006/relationships/hyperlink" Target="https://doctailieu.com/bai-6-tinh-chat-cua-phep-cong-cac-so-nguyen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08:00Z</dcterms:created>
  <dc:creator>doctailieu.com</dc:creator>
  <dc:description/>
  <cp:keywords>doctailieu.com</cp:keywords>
  <dc:language>en-US</dc:language>
  <cp:lastModifiedBy>Admin</cp:lastModifiedBy>
  <cp:lastPrinted>2018-06-28T15:05:00Z</cp:lastPrinted>
  <dcterms:modified xsi:type="dcterms:W3CDTF">2018-06-28T08:08:00Z</dcterms:modified>
  <cp:revision>2</cp:revision>
  <dc:subject>Xem ngay hướng dẫn cách làm và đáp án bài 39 trang 79 sách giáo khoa toán toán 6 </dc:subject>
  <dc:title>Giải toán 6: Đáp án bài 39 trang 79 SGK</dc:title>
</cp:coreProperties>
</file>