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1. Dùng bút và thước nối các điểm để c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1480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ối bốn điểm A, B, C, D để được hình chữ nhật ABC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ối bốn điểm M, N, P, Q ta được hình tứ giác MNPQ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2. Trong các hình dưới đây có mấy hình tứ giác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01853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a) có một hình tứ giá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b) có hai hình tứ giá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c) có một hình tứ giá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3. Kẻ thêm một đoạn thẳng trong hình sau để được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9923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90290" cy="444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Hướng dẫn giải bài Hình chữ nhật - Hình tứ giác trang 23 SGK Toán 2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huong-dan-giai-bai-hinh-chu-nhat-hinh-tu-giac-trang-23-sgk-toan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3:00Z</dcterms:created>
  <dc:creator>doctailieu.com</dc:creator>
  <dc:description/>
  <cp:keywords>doctailieu.com</cp:keywords>
  <dc:language>en-US</dc:language>
  <cp:lastModifiedBy>admin</cp:lastModifiedBy>
  <cp:lastPrinted>2018-06-27T17:44:00Z</cp:lastPrinted>
  <dcterms:modified xsi:type="dcterms:W3CDTF">2018-06-27T10:53:00Z</dcterms:modified>
  <cp:revision>2</cp:revision>
  <dc:subject>Hướng dẫn giải bài Hình chữ nhật - Hình tứ giác phần 2 Phép cộng có nhớ trong phạm vi 100,  gợi ý đáp án bài tập 1,2,3 trang 23 sách giáo khoa toán 2.</dc:subject>
  <dc:title>Hướng dẫn giải bài Hình chữ nhật - Hình tứ giác trang 23 SGK Toán 2</dc:title>
</cp:coreProperties>
</file>