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color w:val="2E74B5"/>
          <w:sz w:val="32"/>
          <w:szCs w:val="32"/>
        </w:rPr>
      </w:pPr>
      <w:hyperlink r:id="rId2">
        <w:r>
          <w:rPr>
            <w:rStyle w:val="InternetLink"/>
            <w:rFonts w:eastAsia="Times New Roman" w:cs="Times New Roman" w:ascii="Times New Roman" w:hAnsi="Times New Roman"/>
            <w:b/>
            <w:sz w:val="32"/>
            <w:szCs w:val="32"/>
            <w:u w:val="none"/>
          </w:rPr>
          <w:t>Hướng dẫn làm bài tập làm văn: Đoạn văn trong bài văn miêu tả cây cối</w:t>
        </w:r>
      </w:hyperlink>
    </w:p>
    <w:p>
      <w:pPr>
        <w:pStyle w:val="Normal"/>
        <w:spacing w:lineRule="auto" w:line="240" w:before="280" w:after="280"/>
        <w:rPr/>
      </w:pPr>
      <w:r>
        <w:rPr>
          <w:rFonts w:eastAsia="Times New Roman" w:cs="Times New Roman" w:ascii="Times New Roman" w:hAnsi="Times New Roman"/>
          <w:b/>
          <w:bCs/>
          <w:sz w:val="24"/>
          <w:szCs w:val="24"/>
        </w:rPr>
        <w:t>Câu 1 (trang 53 sgk Tiếng Việt 4) :</w:t>
      </w:r>
      <w:r>
        <w:rPr>
          <w:rFonts w:eastAsia="Times New Roman" w:cs="Times New Roman" w:ascii="Times New Roman" w:hAnsi="Times New Roman"/>
          <w:sz w:val="24"/>
          <w:szCs w:val="24"/>
        </w:rPr>
        <w:t> Xác định các đoạn văn và nội dung chính của từng đoạn trong bài văn "Cày trám đ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ABC9C"/>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ài văn gồm 4 đoạn và nội dung của từng đoạn được thể hiện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oạn 1: "Ở đầu bản tôi có mấy cây trám đen. Thân cây cao vút thẳng như một cột nước từ trên trời rơi xuống. Cành cây mập mạp, nằm ngàn, vươn tỏa như những gọng ô. Trên cái gọng ô ấy xòe tròn một chiếc ô xanh ngút ngát. Lá trám đen chỉ to bằng bàn tay đứa trẻ lên ba, nhưng dài chừng một gang tay". * Nội dung: Giới thiệu cây trám đen và tả bao quát thân, cành, lá cây trám.</w:t>
      </w:r>
    </w:p>
    <w:p>
      <w:pPr>
        <w:pStyle w:val="Normal"/>
        <w:spacing w:lineRule="auto" w:line="240" w:before="280" w:after="280"/>
        <w:rPr/>
      </w:pPr>
      <w:r>
        <w:rPr>
          <w:rFonts w:eastAsia="Times New Roman" w:cs="Times New Roman" w:ascii="Times New Roman" w:hAnsi="Times New Roman"/>
          <w:sz w:val="24"/>
          <w:szCs w:val="24"/>
        </w:rPr>
        <w:t>b) Đoạn 2: "Trám đen có hai loại. Quả trám đen tẻ chỉ bằng nửa quả nhót to, nhưng hai đầu nhọn hơn. Cùi trám đen tẻ mỏng, cứng, có phần hơi khô xác, không ngon bằng trám đen nếp. Trám đen nếp cũng màu tím như trám đen tẻ, nhưng quả mập, mỡ màng, cùi dày, bấm ngập móng ngón tay cái mà không chạm hạt". * Nội dung: Chọn một bộ phận (trái trám) mô tả những đặc điểm quan trọng nhất để phân biệt hai loại trám: trám tẻ và trám n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oạn 3: "Cùi trám đen có chất béo, bùi và thơm. Trám đen rất ưa xào với tóp mỡ. Trám đen còn được dùng làm ô mai, phơi khô để ăn dần. Người miền núi rất thích món trám đen trộn với xôi hay cốm". * Nội dung: Nêu công dụng lợi ích của quả trám đ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oạn 4: Phần còn lại của văn bản. "Chiều chiều tôi thường ra đầu bản nhìn lên những vòm cây trám ngóng chim về. Người bản tôi nhìn lên cái ô xanh treo lơ lửng lưng trời ấy mà biết được sức gió. Xa quê đã ngót chục năm trời, tôi vẫn nhớ da diết những cây trám đen ở đầu bản". * Nội dung: Cảm nghĩ của tác giả về cây trá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u w:val="none"/>
        </w:rPr>
        <w:t>LỚP 4</w:t>
      </w:r>
    </w:hyperlink>
    <w:r>
      <w:rPr>
        <w:rFonts w:eastAsia="Times New Roman" w:cs="Times New Roman" w:ascii="Times New Roman" w:hAnsi="Times New Roman"/>
        <w:b/>
        <w:color w:val="4472C4"/>
      </w:rPr>
      <w:t xml:space="preserve">  - </w:t>
    </w:r>
    <w:hyperlink r:id="rId2">
      <w:r>
        <w:rPr>
          <w:rStyle w:val="InternetLink"/>
          <w:rFonts w:eastAsia="Times New Roman" w:cs="Times New Roman" w:ascii="Times New Roman" w:hAnsi="Times New Roman"/>
          <w:b/>
          <w:u w:val="none"/>
        </w:rPr>
        <w:t>TIẾNG VIỆT LỚP 4</w:t>
      </w:r>
    </w:hyperlink>
    <w:r>
      <w:rPr>
        <w:rFonts w:eastAsia="Times New Roman" w:cs="Times New Roman" w:ascii="Times New Roman" w:hAnsi="Times New Roman"/>
        <w:b/>
        <w:color w:val="4472C4"/>
      </w:rPr>
      <w:t xml:space="preserve"> -  </w:t>
    </w:r>
    <w:hyperlink r:id="rId3">
      <w:r>
        <w:rPr>
          <w:rStyle w:val="InternetLink"/>
          <w:rFonts w:eastAsia="Times New Roman" w:cs="Times New Roman" w:ascii="Times New Roman" w:hAnsi="Times New Roman"/>
          <w:b/>
          <w:u w:val="none"/>
        </w:rPr>
        <w:t>SOẠN TIẾNG VIỆT LỚP 4 - TUẦN 2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lam-bai-tap-lam-van-doan-van-trong-bai-van-mieu-ta-cay-co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4-c154" TargetMode="External"/><Relationship Id="rId2" Type="http://schemas.openxmlformats.org/officeDocument/2006/relationships/hyperlink" Target="https://doctailieu.com/tieng-viet-lop-4-c158" TargetMode="External"/><Relationship Id="rId3" Type="http://schemas.openxmlformats.org/officeDocument/2006/relationships/hyperlink" Target="https://doctailieu.com/soan-bai-tieng-viet-4-tuan-2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7:00Z</dcterms:created>
  <dc:creator>doctailieu.com</dc:creator>
  <dc:description/>
  <cp:keywords>doctailieu.com</cp:keywords>
  <dc:language>en-US</dc:language>
  <cp:lastModifiedBy>IcWeb</cp:lastModifiedBy>
  <cp:lastPrinted>2018-06-25T15:53:00Z</cp:lastPrinted>
  <dcterms:modified xsi:type="dcterms:W3CDTF">2018-06-25T08:57:00Z</dcterms:modified>
  <cp:revision>2</cp:revision>
  <dc:subject>Hướng dẫn trả lời các câu hỏi trang 53 Sách giáo khoa Tiếng Việt 4 trong tiết tập làm văn về Đoạn văn trong bài văn miêu tả cây cối.</dc:subject>
  <dc:title>Hướng dẫn làm bài tập làm văn: Đoạn văn trong bài văn miêu tả cây cối</dc:title>
</cp:coreProperties>
</file>