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1. Đề bài</w:t>
      </w:r>
    </w:p>
    <w:p>
      <w:pPr>
        <w:pStyle w:val="NormalWeb"/>
        <w:rPr/>
      </w:pPr>
      <w:r>
        <w:rPr/>
        <w:t>Cho một lục giác đều ABCDEF. Viết các chữ cái ABCDEF vào 6 cái thẻ. Lấy ngẫu nhiên hai thẻ. Tìm xác suất sao cho đoạn thẳng mà các đầu mút là các điểm được ghi trên hai thẻ đó là:</w:t>
      </w:r>
    </w:p>
    <w:p>
      <w:pPr>
        <w:pStyle w:val="NormalWeb"/>
        <w:rPr/>
      </w:pPr>
      <w:r>
        <w:rPr/>
        <w:t>a) Các cạnh của lục giác</w:t>
      </w:r>
    </w:p>
    <w:p>
      <w:pPr>
        <w:pStyle w:val="NormalWeb"/>
        <w:rPr/>
      </w:pPr>
      <w:r>
        <w:rPr/>
        <w:t>b) Đường chéo của lục giác</w:t>
      </w:r>
    </w:p>
    <w:p>
      <w:pPr>
        <w:pStyle w:val="NormalWeb"/>
        <w:rPr/>
      </w:pPr>
      <w:r>
        <w:rPr/>
        <w:t>c) Đường chéo nối hai đỉnh đối diện của lục giác.</w:t>
      </w:r>
    </w:p>
    <w:p>
      <w:pPr>
        <w:pStyle w:val="NormalWeb"/>
        <w:rPr/>
      </w:pPr>
      <w:r>
        <w:rPr>
          <w:rStyle w:val="StrongEmphasis"/>
        </w:rPr>
        <w:t>2. Đáp án - hướng dẫn</w:t>
      </w:r>
    </w:p>
    <w:p>
      <w:pPr>
        <w:pStyle w:val="NormalWeb"/>
        <w:rPr/>
      </w:pPr>
      <w:r>
        <w:rPr/>
        <w:t>Không gian mẫu  là số các tổ hợp chập 2 của 6 (đỉnh)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0997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Gọi A,B,C là ba biến cố cần tìm xác suất tương ứng với câu a,b,c</w:t>
      </w:r>
    </w:p>
    <w:p>
      <w:pPr>
        <w:pStyle w:val="NormalWeb"/>
        <w:rPr/>
      </w:pPr>
      <w:r>
        <w:rPr/>
        <w:t>a) Vì số cạnh của đa giác là 6 nên n(A)=6</w:t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2896235" cy="6197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b) Vì số đường chéo của lục giác là số đoạn thẳng nối 2 đỉnh của lục giác trừ đi số cạnh của lục giác </w:t>
      </w:r>
      <w:r>
        <w:rPr>
          <w:rFonts w:cs="Cambria Math" w:ascii="Cambria Math" w:hAnsi="Cambria Math"/>
        </w:rPr>
        <w:t>⇒</w:t>
      </w:r>
      <w:r>
        <w:rPr/>
        <w:t>n(B)=15–6=9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70555" cy="6197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) Lục giác có 3 cặp đỉnh đối diện nên n(C)=3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67835" cy="6197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hyperlink r:id="rId1">
      <w:r>
        <w:rPr>
          <w:rStyle w:val="InternetLink"/>
        </w:rPr>
        <w:t>Học tập 11</w:t>
      </w:r>
    </w:hyperlink>
    <w:r>
      <w:rPr/>
      <w:t xml:space="preserve"> | </w:t>
    </w:r>
    <w:hyperlink r:id="rId2">
      <w:r>
        <w:rPr>
          <w:rStyle w:val="InternetLink"/>
        </w:rPr>
        <w:t>Toán lớp 11</w:t>
      </w:r>
    </w:hyperlink>
    <w:r>
      <w:rPr/>
      <w:t xml:space="preserve"> | </w:t>
    </w:r>
    <w:hyperlink r:id="rId3">
      <w:r>
        <w:rPr>
          <w:rStyle w:val="InternetLink"/>
        </w:rPr>
        <w:t>Đại số giải tích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Đáp án bài 8 trang 77 sách giáo khoa đại số và giải tích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dn.doctailieu.com/images/2018/06/22/dap-an-bai-8-trang-77-sgk-dai-so-giai-tich-11-rs65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dn.doctailieu.com/images/2018/06/22/dap-an-bai-8-trang-77-sgk-dai-so-giai-tich-11-cau-a-rs65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cdn.doctailieu.com/images/2018/06/22/dap-an-bai-8-trang-77-sgk-dai-so-giai-tich-11-cau-b-rs65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cdn.doctailieu.com/images/2018/06/22/dap-an-bai-8-trang-77-sgk-dai-so-giai-tich-11-cau-c-rs650.jp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dai-so-va-giai-tich-1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8-trang-77-sgk-toan-dai-so-giai-tich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5:00Z</dcterms:created>
  <dc:creator>doctailieu.com</dc:creator>
  <dc:description/>
  <cp:keywords>doctailieu.com</cp:keywords>
  <dc:language>en-US</dc:language>
  <cp:lastModifiedBy>Duong Duan</cp:lastModifiedBy>
  <cp:lastPrinted>2018-06-21T14:32:00Z</cp:lastPrinted>
  <dcterms:modified xsi:type="dcterms:W3CDTF">2018-06-22T07:25:00Z</dcterms:modified>
  <cp:revision>2</cp:revision>
  <dc:subject>Đáp án bài 8 trang 77 SGK đại số và giải tích lớp 11. Ôn tập chương 2: Tổ Hợp - Xác Suất</dc:subject>
  <dc:title>Đáp án bài 8 trang 77 sách giáo khoa đại số và giải tích lớp 11</dc:title>
</cp:coreProperties>
</file>