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19125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38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408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Đáp án</w:t>
      </w:r>
    </w:p>
    <w:p>
      <w:pPr>
        <w:pStyle w:val="NormalWeb"/>
        <w:rPr/>
      </w:pPr>
      <w:r>
        <w:rPr/>
        <w:drawing>
          <wp:inline distT="0" distB="0" distL="0" distR="0">
            <wp:extent cx="6191250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  <w:u w:val="none"/>
        </w:rPr>
        <w:t>Đề thi thử môn Hóa THPTQG năm 2018</w:t>
      </w:r>
    </w:hyperlink>
  </w:p>
  <w:p>
    <w:pPr>
      <w:pStyle w:val="Normal"/>
      <w:spacing w:before="0" w:after="160"/>
      <w:jc w:val="right"/>
      <w:rPr/>
    </w:pPr>
    <w:hyperlink r:id="rId2"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Đề thi thử TH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Đề thi thử môn Hóa THPTQG trường THPT TH Cao Nguyên - ĐH Tây Nguyên lần 2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hoa-thptqg-2018.html" TargetMode="External"/><Relationship Id="rId2" Type="http://schemas.openxmlformats.org/officeDocument/2006/relationships/hyperlink" Target="https://doctailieu.com/de-thi-thu-thpt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hoa-thptqg-thpt-th-cao-nguyen-dh-tay-nguyen-lan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4:00Z</dcterms:created>
  <dc:creator>User;doctailieu.com</dc:creator>
  <dc:description/>
  <cp:keywords>doctailieu.com</cp:keywords>
  <dc:language>en-US</dc:language>
  <cp:lastModifiedBy>Admin</cp:lastModifiedBy>
  <dcterms:modified xsi:type="dcterms:W3CDTF">2018-06-21T06:34:00Z</dcterms:modified>
  <cp:revision>2</cp:revision>
  <dc:subject>Tham khảo đề thi thử và đáp án môn Hóa tốt nghiệp THPTQG trường THPT TH Cao Nguyên - ĐH Tây Nguyên lần 2 năm 2018 tại đây</dc:subject>
  <dc:title>Đề thi thử môn Hóa THPTQG trường THPT TH Cao Nguyên - ĐH Tây Nguyên lần 2</dc:title>
</cp:coreProperties>
</file>