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1</w:t>
      </w:r>
      <w:r>
        <w:rPr>
          <w:rFonts w:eastAsia="Times New Roman" w:cs="Times New Roman" w:ascii="Times New Roman" w:hAnsi="Times New Roman"/>
          <w:sz w:val="24"/>
          <w:szCs w:val="24"/>
        </w:rPr>
        <w:t>. Điền “l” hoặc “n” vào chỗ trố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Năm gian nhà nhỏ thấp le 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õ tối đêm sâu đóm lập lò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ưng giậu phất phơ màu khói nhạ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àn ao lóng lánh bóng trăng loe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(Nguyễn Khuyến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2</w:t>
      </w:r>
      <w:r>
        <w:rPr>
          <w:rFonts w:eastAsia="Times New Roman" w:cs="Times New Roman" w:ascii="Times New Roman" w:hAnsi="Times New Roman"/>
          <w:sz w:val="24"/>
          <w:szCs w:val="24"/>
        </w:rPr>
        <w:t>. Tìm những từ có nghĩa điền vào chỗ trống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264"/>
        <w:gridCol w:w="910"/>
        <w:gridCol w:w="843"/>
        <w:gridCol w:w="1694"/>
        <w:gridCol w:w="1891"/>
        <w:gridCol w:w="1020"/>
        <w:gridCol w:w="960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ần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đầu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ơt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ượt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ớt thướt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ướt mượt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ợt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ợt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ơc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ước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ước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ợc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ớ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ớc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 xml:space="preserve">HỌC TẬP </w:t>
      </w:r>
    </w:hyperlink>
    <w:r>
      <w:rPr>
        <w:rFonts w:cs="Times New Roman" w:ascii="Times New Roman" w:hAnsi="Times New Roman"/>
        <w:b/>
        <w:lang w:val="vi-VN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2</w:t>
      </w:r>
    </w:hyperlink>
    <w:r>
      <w:rPr>
        <w:rFonts w:cs="Times New Roman" w:ascii="Times New Roman" w:hAnsi="Times New Roman"/>
        <w:b/>
        <w:lang w:val="vi-VN"/>
      </w:rPr>
      <w:t xml:space="preserve"> –  </w:t>
    </w:r>
    <w:hyperlink r:id="rId3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TIẾNG VIỆT LỚP 2</w:t>
      </w:r>
    </w:hyperlink>
    <w:r>
      <w:rPr>
        <w:rFonts w:cs="Times New Roman" w:ascii="Times New Roman" w:hAnsi="Times New Roman"/>
        <w:b/>
        <w:lang w:val="vi-VN"/>
      </w:rPr>
      <w:t xml:space="preserve"> - </w:t>
    </w:r>
    <w:hyperlink r:id="rId4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SOẠN TIẾNG VIỆT LỚP 2 TUẦN 23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</w:rPr>
        <w:t>Hướng dẫn giải bài chính tả Ngày hội đua voi ở Tây Nguyên trang 48 SGK Tiếng Việt 2 tập 2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2-c130" TargetMode="External"/><Relationship Id="rId3" Type="http://schemas.openxmlformats.org/officeDocument/2006/relationships/hyperlink" Target="https://doctailieu.com/tieng-viet-lop-2-c134" TargetMode="External"/><Relationship Id="rId4" Type="http://schemas.openxmlformats.org/officeDocument/2006/relationships/hyperlink" Target="https://doctailieu.com/soan-tieng-viet-lop-2-tuan-2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huong-dan-giai-bai-chinh-ta-ngay-hoi-dua-voi-o-tay-nguyen-trang-48-sgk-tieng-viet-2-tap-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3:00Z</dcterms:created>
  <dc:creator>doctailieu.com</dc:creator>
  <dc:description/>
  <cp:keywords>doctailieu.com</cp:keywords>
  <dc:language>en-US</dc:language>
  <cp:lastModifiedBy>admin</cp:lastModifiedBy>
  <cp:lastPrinted>2018-06-19T15:51:00Z</cp:lastPrinted>
  <dcterms:modified xsi:type="dcterms:W3CDTF">2018-06-19T09:03:00Z</dcterms:modified>
  <cp:revision>2</cp:revision>
  <dc:subject>Hướng dẫn giải bài chính tả Ngày hội đua voi ở Tây Nguyên tuần 23, gợi ý trả lời câu hỏi 1,2 trang 48 sách giáo khoa Tiếng Việt 2 tập 2.</dc:subject>
  <dc:title>Hướng dẫn giải bài chính tả Ngày hội đua voi ở Tây Nguyên trang 48 SGK Tiếng Việt 2 tập 2</dc:title>
</cp:coreProperties>
</file>