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InternetLink"/>
        </w:rPr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GIẢI ĐỀ THI THỬ THPT QUỐC GIA MÔN TOÁN</w:t>
        </w:r>
      </w:hyperlink>
    </w:p>
    <w:p>
      <w:pPr>
        <w:pStyle w:val="Normal"/>
        <w:jc w:val="center"/>
        <w:rPr>
          <w:rStyle w:val="Heading1Char"/>
          <w:rFonts w:ascii="Times New Roman" w:hAnsi="Times New Roman" w:eastAsia="Calibri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TRƯỜNG ĐÔNG SƠN 1 - THANH HÓA LẦN 2 NĂM 2018</w:t>
        </w:r>
      </w:hyperlink>
    </w:p>
    <w:p>
      <w:pPr>
        <w:pStyle w:val="Normal"/>
        <w:jc w:val="center"/>
        <w:rPr>
          <w:rStyle w:val="Heading1Char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407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42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36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42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36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623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hyperlink r:id="rId1">
      <w:r>
        <w:rPr>
          <w:rStyle w:val="InternetLink"/>
          <w:rFonts w:cs="Segoe UI" w:ascii="Segoe UI" w:hAnsi="Segoe UI"/>
          <w:b/>
          <w:sz w:val="20"/>
          <w:szCs w:val="20"/>
          <w:u w:val="none"/>
        </w:rPr>
        <w:t>Đề thi thử môn Toán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oan-thi-thu-thptqg-truong-dong-son-1-thanh-hoa-2018-lan-2" TargetMode="External"/><Relationship Id="rId3" Type="http://schemas.openxmlformats.org/officeDocument/2006/relationships/hyperlink" Target="https://doctailieu.com/de-toan-thi-thu-thptqg-truong-dong-son-1-thanh-hoa-2018-lan-2" TargetMode="External"/><Relationship Id="rId4" Type="http://schemas.openxmlformats.org/officeDocument/2006/relationships/hyperlink" Target="https://doctailieu.com/de-toan-thi-thu-thptqg-truong-dong-son-1-thanh-hoa-2018-lan-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toan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51:00Z</dcterms:created>
  <dc:creator>User;doctailieu.com</dc:creator>
  <dc:description/>
  <cp:keywords>doctailieu.com</cp:keywords>
  <dc:language>en-US</dc:language>
  <cp:lastModifiedBy>Admin</cp:lastModifiedBy>
  <cp:lastPrinted>2018-06-18T08:46:00Z</cp:lastPrinted>
  <dcterms:modified xsi:type="dcterms:W3CDTF">2018-06-18T02:51:00Z</dcterms:modified>
  <cp:revision>2</cp:revision>
  <dc:subject>Tham khảo đề thi thử và đáp án môn Toán tốt nghiệp THPTQG trường Đông Sơn 1 - Thanh Hóa lần 2 năm 2018</dc:subject>
  <dc:title>Giải đề thi thử THPT Quốc gia môn toán trường Đông Sơn 1 - Thanh Hóa lần 2 năm 2018</dc:title>
</cp:coreProperties>
</file>