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Đáp án bài 2 trang 63 SGK đại số và giải tích lớp 11. Chương 2: Tổ Hợp - Xác Suất, Phép thử và biến c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eo một con súc sắc hai lầ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ô tả không gian mẫ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hát biểu các biến cố sau dười dạng mệnh đ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= {(6, 1), (6, 2), (6, 3), (6, 4), (6, 5), (6, 6)}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= {(2, 6), (6, 2), (3, 5), (5, 3), (4, 4)}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= {(1, 1), (2, 2), (3, 3), (4, 4), (5, 5), (6, 6)}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ép thử T được xét là: "Gieo một con súc sắc hai lần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ác phần tử của không gian mẫu của phép thử T được liệt kê trong bảng sau đâ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Trong bảng này, cột I là các mặt i chấm có thể xảy ra ở lần gieo thứ nhất,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18999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Dòng II (dòng trên cùng) là các mặt j chấm có thể xảy ra ở lần gieo thứ 2,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189990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ỗi ô (i,j) (giao của dòng i và cột j,1≤i,j≤6) biểu thị một kết quả có thể có của phép thử T là: lần gieo thứ nhất ra mặt i chấm, lần gieo thứ 2 ra mặt j chấ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hông gian mẫ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thể mô tả không gian mẫu dưới dạng như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Ω={(i,j)|i,j=1,2,3,4,5,6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ở đó (i,j) là kết quả: " Lần đầu xuất hiện mặt i chấm, lần sau xuất hiện mặt j chấm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ông gian mẫu có 36 phần t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= "Lần gieo đầu được mặt 6 chấm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= "Tổng số chấm trong hai lần gieo là 8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= "Kết quả ở hai lần gieo là như nhau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2 trang 63 sách giáo khoa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6/15/i-bang-1-ngang-6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6/15/j-bang-1-ngang-6-rs650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63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3:00Z</dcterms:created>
  <dc:creator>doctailieu.com</dc:creator>
  <dc:description/>
  <cp:keywords>doctailieu.com</cp:keywords>
  <dc:language>en-US</dc:language>
  <cp:lastModifiedBy>Duong Duan</cp:lastModifiedBy>
  <cp:lastPrinted>2018-06-15T13:31:00Z</cp:lastPrinted>
  <dcterms:modified xsi:type="dcterms:W3CDTF">2018-06-15T06:43:00Z</dcterms:modified>
  <cp:revision>2</cp:revision>
  <dc:subject>Đáp án bài 2 trang 63 SGK đại số và giải tích lớp 11. Chương 2: Tổ Hợp - Xác Suất, Phép thử và biến cố</dc:subject>
  <dc:title>Đáp án bài 2 trang 63 sách giáo khoa đại số và giải tích lớp 11</dc:title>
</cp:coreProperties>
</file>