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41 TRANG 97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Căn cứ vào hình 30 hãy điền vào chỗ trống(...)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ếu a//b và a// c thì 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4193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a// b và a //  thì b // 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26"/>
          <w:szCs w:val="26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8:00Z</dcterms:created>
  <dc:creator>Administrator</dc:creator>
  <dc:description/>
  <cp:keywords>doctailieu.com</cp:keywords>
  <dc:language>en-US</dc:language>
  <cp:lastModifiedBy>Administrator</cp:lastModifiedBy>
  <cp:lastPrinted>2018-06-14T13:43:00Z</cp:lastPrinted>
  <dcterms:modified xsi:type="dcterms:W3CDTF">2018-06-14T06:48:00Z</dcterms:modified>
  <cp:revision>2</cp:revision>
  <dc:subject/>
  <dc:title>Giải bài tập 41 trang 97 sgk Toán 7 tập 1 - hình học</dc:title>
</cp:coreProperties>
</file>