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3 TRANG 9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ền vào chỗ trống (...) trong phát biểu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ếu một đường thẳng cắt hai đường thẳng song song thì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Hai góc so le trong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ai góc đồng vị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Hai góc trong cùng phía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bằ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bằ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bù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9:00Z</dcterms:created>
  <dc:creator>Administrator</dc:creator>
  <dc:description/>
  <cp:keywords>doctailieu.com</cp:keywords>
  <dc:language>en-US</dc:language>
  <cp:lastModifiedBy>Administrator</cp:lastModifiedBy>
  <cp:lastPrinted>2018-06-13T16:31:00Z</cp:lastPrinted>
  <dcterms:modified xsi:type="dcterms:W3CDTF">2018-06-13T09:39:00Z</dcterms:modified>
  <cp:revision>2</cp:revision>
  <dc:subject/>
  <dc:title>Giải bài tập 33 trang 94 sgk Toán 7 tập 1 - hình học</dc:title>
</cp:coreProperties>
</file>