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3 trang 68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ười ta còn dùng số nguyên âm để chỉ thời gian trước Công nguyên. Chẳng hạn nhà toán học Pi-ta-go sinh năm -570 nghĩa là ông sinh năm 570 trước Công nguyê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viết số (nguyên âm) chỉ năm tổ chức Thế vận hội đầu tiên biết rằng nó diễn ra năm 776 trước Công nguyê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ăm tổ chức Thế vận hội đầu tiên là năm -7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E74B5"/>
        <w:sz w:val="28"/>
        <w:szCs w:val="28"/>
      </w:rPr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2: Số Nguyên</w:t>
      </w:r>
    </w:hyperlink>
    <w:r>
      <w:rPr>
        <w:b/>
        <w:color w:val="2E74B5"/>
        <w:sz w:val="28"/>
        <w:szCs w:val="28"/>
      </w:rPr>
      <w:t xml:space="preserve"> </w:t>
    </w:r>
  </w:p>
  <w:p>
    <w:pPr>
      <w:pStyle w:val="Footer"/>
      <w:ind w:left="720" w:hanging="0"/>
      <w:jc w:val="center"/>
      <w:rPr/>
    </w:pPr>
    <w:hyperlink r:id="rId3">
      <w:r>
        <w:rPr>
          <w:rStyle w:val="InternetLink"/>
          <w:b/>
          <w:sz w:val="28"/>
          <w:szCs w:val="28"/>
          <w:u w:val="none"/>
        </w:rPr>
        <w:t>Bài 1: Làm quen với số â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68-sgk-toan-6-tap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2-so-nguyen.html" TargetMode="External"/><Relationship Id="rId3" Type="http://schemas.openxmlformats.org/officeDocument/2006/relationships/hyperlink" Target="https://doctailieu.com/bai-1-lam-quen-voi-so-a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7:00Z</dcterms:created>
  <dc:creator>doctailieu.com</dc:creator>
  <dc:description/>
  <cp:keywords>doctailieu.com</cp:keywords>
  <dc:language>en-US</dc:language>
  <cp:lastModifiedBy>Admin</cp:lastModifiedBy>
  <cp:lastPrinted>2018-06-13T09:29:00Z</cp:lastPrinted>
  <dcterms:modified xsi:type="dcterms:W3CDTF">2018-06-13T02:37:00Z</dcterms:modified>
  <cp:revision>2</cp:revision>
  <dc:subject>Xem cách làm và đáp án bài 3 trang 68 SGK Toán 6 tập 1</dc:subject>
  <dc:title>Đáp án bài 3 trang 68 sách giáo khoa toán lớp 6 tập 1.</dc:title>
</cp:coreProperties>
</file>