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rFonts w:cs="Arial" w:ascii="Arial" w:hAnsi="Arial"/>
          <w:color w:val="000000"/>
          <w:sz w:val="20"/>
          <w:szCs w:val="20"/>
        </w:rPr>
        <w:br/>
        <w:br/>
      </w:r>
      <w:r>
        <w:rPr>
          <w:rStyle w:val="StrongEmphasis"/>
          <w:b w:val="false"/>
          <w:bCs w:val="false"/>
        </w:rPr>
        <w:t>Đáp án bài 3 trang 54 SGK đại số và giải tích lớp 11. Chương 2: Tổ Hợp - Xác Suất, Hoán vị - Chỉnh hợp - Tổ hợ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có bảy bông hoa màu khác nhau và ba lọ khác nhau. Hỏi có bao nhiêu cách cắm ba bông hoa vào ba lọ đã cho (mỗi lọ cắm một bô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ỗi cách cắm ba bông hoa vào ba lọ là một cách để từ bảy bông hoa, chọn ra ba bông và sắp thứ tự cho chúng (theo thứ tự của ba lọ). Do đó mỗi cách cắm ba bông hoa vào ba lọ là một chỉnh hợp chập 3 của 7 bông ho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ậy ta có số cách cắm hoa như sau: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501967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019675" cy="1113155"/>
                    </a:xfrm>
                    <a:prstGeom prst="rect">
                      <a:avLst/>
                    </a:prstGeom>
                  </pic:spPr>
                </pic:pic>
              </a:graphicData>
            </a:graphic>
          </wp:inline>
        </w:drawing>
      </w:r>
    </w:p>
    <w:p>
      <w:pPr>
        <w:pStyle w:val="Normal"/>
        <w:spacing w:before="0" w:after="160"/>
        <w:rPr>
          <w:rStyle w:val="StrongEmphasis"/>
          <w:b w:val="false"/>
          <w:b w:val="false"/>
          <w:bCs w:val="false"/>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Pr>
        <w:t>Học tập 11</w:t>
      </w:r>
    </w:hyperlink>
    <w:r>
      <w:rPr/>
      <w:t xml:space="preserve"> | </w:t>
    </w:r>
    <w:hyperlink r:id="rId2">
      <w:r>
        <w:rPr>
          <w:rStyle w:val="InternetLink"/>
        </w:rPr>
        <w:t>Toán lớp 11</w:t>
      </w:r>
    </w:hyperlink>
    <w:r>
      <w:rPr/>
      <w:t xml:space="preserve"> | </w:t>
    </w:r>
    <w:hyperlink r:id="rId3">
      <w:r>
        <w:rPr>
          <w:rStyle w:val="InternetLink"/>
        </w:rPr>
        <w:t>Đại số giải tích 1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hyperlink r:id="rId1">
      <w:r>
        <w:rPr>
          <w:rStyle w:val="InternetLink"/>
          <w:rFonts w:eastAsia="Times New Roman" w:cs="Times New Roman" w:ascii="Times New Roman" w:hAnsi="Times New Roman"/>
          <w:b/>
          <w:bCs/>
          <w:kern w:val="2"/>
          <w:sz w:val="36"/>
          <w:szCs w:val="36"/>
        </w:rPr>
        <w:t>Hướng dẫn giải bài 3 trang 54 SGK đại số và giải tích lớp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doctailieu.com/images/2018/06/13/dap-an-bai-3-trang-54-sgk-dai-so-giai-tich-11-rs650.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op-11-c263" TargetMode="External"/><Relationship Id="rId2" Type="http://schemas.openxmlformats.org/officeDocument/2006/relationships/hyperlink" Target="https://doctailieu.com/toan-lop-11-c687" TargetMode="External"/><Relationship Id="rId3" Type="http://schemas.openxmlformats.org/officeDocument/2006/relationships/hyperlink" Target="https://doctailieu.com/dai-so-va-giai-tich-11.html"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giai-bai-3-trang-54-sgk-toan-dai-so-giai-tich-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8:00Z</dcterms:created>
  <dc:creator>doctailieu.com</dc:creator>
  <dc:description/>
  <cp:keywords>doctailieu.com</cp:keywords>
  <dc:language>en-US</dc:language>
  <cp:lastModifiedBy>Duong Duan</cp:lastModifiedBy>
  <cp:lastPrinted>2018-06-13T14:31:00Z</cp:lastPrinted>
  <dcterms:modified xsi:type="dcterms:W3CDTF">2018-06-13T07:38:00Z</dcterms:modified>
  <cp:revision>2</cp:revision>
  <dc:subject>Đáp án bài 3 trang 54 SGK đại số và giải tích lớp 11. Chương 2: Tổ Hợp - Xác Suất, Hoán vị - Chỉnh hợp - Tổ hợp</dc:subject>
  <dc:title>Hướng dẫn giải bài 3 trang 54 SGK đại số và giải tích lớp 11</dc:title>
</cp:coreProperties>
</file>