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Calibri Light" w:hAnsi="Calibri Light" w:eastAsia="Times New Roman" w:cs="Calibri Light"/>
          <w:b/>
          <w:b/>
          <w:sz w:val="32"/>
          <w:szCs w:val="32"/>
        </w:rPr>
      </w:pPr>
      <w:hyperlink r:id="rId2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eastAsia="Times New Roman" w:cs="Calibri Light" w:ascii="Calibri Light" w:hAnsi="Calibri Light"/>
            <w:b/>
            <w:sz w:val="32"/>
            <w:szCs w:val="32"/>
          </w:rPr>
          <w:t>Giải toán lớp 8: Đáp án bài 41 trang 88 SGK Toán lớp 8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 câu sau đúng hay sa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ếu ba điểm thẳng hàng thì ba điểm đối xứng với chúng qua một trục cũng đường thẳng hà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ai tam giác đối xứng với nhau qua một truc thì có chu vi bằng nh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Một đường tròn có vô số trục đối xứ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Một đoạn thẳng chỉ có một trục đối xứ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0588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Đú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Đú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Đú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Sa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ải thí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ất kì đoạn thẳng AB nào đều có hai trục đối xứng đó là chính đường thẳng AB và đường trung trực của đoạn A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  <w:u w:val="none"/>
        </w:rPr>
        <w:t>TOÁN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1-trang-88-sgk-toan-lop-8" TargetMode="External"/><Relationship Id="rId3" Type="http://schemas.openxmlformats.org/officeDocument/2006/relationships/hyperlink" Target="https://doctailieu.com/giai-bai-41-trang-88-sgk-toan-lop-8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8-c669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4:00Z</dcterms:created>
  <dc:creator>doctailieu.com</dc:creator>
  <dc:description/>
  <cp:keywords>doctailieu.com</cp:keywords>
  <dc:language>en-US</dc:language>
  <cp:lastModifiedBy>CTC9</cp:lastModifiedBy>
  <cp:lastPrinted>2018-06-12T16:39:00Z</cp:lastPrinted>
  <dcterms:modified xsi:type="dcterms:W3CDTF">2018-06-12T09:44:00Z</dcterms:modified>
  <cp:revision>2</cp:revision>
  <dc:subject>Xem ngay hướng dẫn cách làm và đáp án bài 41 trang 88 sách giáo khoa toán Toán lớp 8 tập 1</dc:subject>
  <dc:title>Giải toán lớp 8: Đáp án bài 41 trang 88 SGK Toán lớp 8</dc:title>
</cp:coreProperties>
</file>