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4 trang 42 sgk toán Đại Số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  <w:t>Đề bà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ẽ đồ thị hàm số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Vẽ đường thẳng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102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với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3213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Đường thẳng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1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đi qua hai điểm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4366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Trên đường thẳng này ta giữ nguyên phần đường thẳng ứng với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3213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và xóa bỏ phần còn lại ta được đồ thị của đường thẳng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102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với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3213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Vẽ đường thẳng 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5120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ới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197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ường thẳng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5120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đi qua hai điểm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0558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Trên đường thẳng này ta giữ nguyên phần ứng với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197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à xóa bỏ phần còn lại ta được đồ thị của hàm số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51205" cy="33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với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197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Đồ thị của hàm số đã cho là hai đồ thị của hàm số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10515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28750" cy="1456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b) Tương tự phần a đồ thị của hàm số đã cho là hai đồ thị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52575" cy="257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phần nét liền, và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81038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phần nét liền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47800" cy="1437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8:00Z</dcterms:created>
  <dc:creator>doctailieu.com</dc:creator>
  <dc:description/>
  <cp:keywords>doctailieu.com</cp:keywords>
  <dc:language>en-US</dc:language>
  <cp:lastModifiedBy>Windows User</cp:lastModifiedBy>
  <cp:lastPrinted>2018-06-12T16:38:00Z</cp:lastPrinted>
  <dcterms:modified xsi:type="dcterms:W3CDTF">2018-06-12T09:58:00Z</dcterms:modified>
  <cp:revision>2</cp:revision>
  <dc:subject>Vẽ đồ thị hàm số trên trục tọa độ khi đã có phương trình đồ thị cho trước</dc:subject>
  <dc:title>Cách làm bài 4 trang 42 sgk đại số lớp 10</dc:title>
</cp:coreProperties>
</file>