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91 TRANG 45 SGK TOÁN 7 TẬP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i/>
          <w:i/>
          <w:color w:val="1F4E79"/>
          <w:sz w:val="26"/>
          <w:szCs w:val="26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ền chữ số thích hợp vào ô vuông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-3,02 &lt; -3,</w:t>
      </w:r>
      <w:r>
        <w:rPr>
          <w:rFonts w:eastAsia="Times New Roman" w:cs="Segoe UI Symbol" w:ascii="Segoe UI Symbol" w:hAnsi="Segoe UI Symbol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>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 -7,5</w:t>
      </w:r>
      <w:r>
        <w:rPr>
          <w:rFonts w:eastAsia="Times New Roman" w:cs="Segoe UI Symbol" w:ascii="Segoe UI Symbol" w:hAnsi="Segoe UI Symbol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>8 &gt; - 7,513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) -0,4</w:t>
      </w:r>
      <w:r>
        <w:rPr>
          <w:rFonts w:eastAsia="Times New Roman" w:cs="Segoe UI Symbol" w:ascii="Segoe UI Symbol" w:hAnsi="Segoe UI Symbol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>854 &lt; -0,49826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) -1</w:t>
      </w:r>
      <w:r>
        <w:rPr>
          <w:rFonts w:eastAsia="Times New Roman" w:cs="Segoe UI Symbol" w:ascii="Segoe UI Symbol" w:hAnsi="Segoe UI Symbol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>0765 &lt; - 1,89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-3,02 &lt; -3,0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thấy 2 &gt;1 mà chữ số thứ nhất phần thập phân của -3,02 ên số điền vào ô vuông phải là số 0 nếu điền các chữ số khác 0 ta thấy nó đều không thỏa mãn đề bà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-7,508 &gt; - 7,513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 thấy 8 &gt; 3 , chữ số thập phân thứ hai của −7,513 là 1 do đó chữ số điền vào ô trống phải nhỏ hơn 1 nên chữ số phải điền là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, d tương tự như trê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-0,49854 &lt; -0,4982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-1,90765 &lt; - 1,89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1F4E79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1F4E79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6:00Z</dcterms:created>
  <dc:creator>Administrator</dc:creator>
  <dc:description/>
  <cp:keywords>doctailieu.com</cp:keywords>
  <dc:language>en-US</dc:language>
  <cp:lastModifiedBy>Administrator</cp:lastModifiedBy>
  <cp:lastPrinted>2018-06-11T15:52:00Z</cp:lastPrinted>
  <dcterms:modified xsi:type="dcterms:W3CDTF">2018-06-11T09:16:00Z</dcterms:modified>
  <cp:revision>2</cp:revision>
  <dc:subject/>
  <dc:title>Giải bài tập 91 trang 45 sgk Toán 7 tập 1</dc:title>
</cp:coreProperties>
</file>