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iải bài 64 trang 62 sách giáo khoa Toán lớp 8 tập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giá trị của phân thức trong bài tập 62 tại x = 1,12 và làm tròn kết quả đến chữ số thập phân thứ 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  <w:u w:val="none"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4-trang-62-sgk-toan-lop-8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0:00Z</dcterms:created>
  <dc:creator>doctailieu.com</dc:creator>
  <dc:description/>
  <cp:keywords>doctailieu.com</cp:keywords>
  <dc:language>en-US</dc:language>
  <cp:lastModifiedBy>CTC9</cp:lastModifiedBy>
  <cp:lastPrinted>2018-06-11T11:33:00Z</cp:lastPrinted>
  <dcterms:modified xsi:type="dcterms:W3CDTF">2018-06-11T04:40:00Z</dcterms:modified>
  <cp:revision>2</cp:revision>
  <dc:subject>Xem ngay hướng dẫn cách làm và đáp án bài 64 trang 62 sách giáo khoa toán Toán lớp 8 tập 1</dc:subject>
  <dc:title>Giải bài 64 trang 62 sách giáo khoa Toán lớp 8 tập 1</dc:title>
</cp:coreProperties>
</file>