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  <w:t>Đáp án bài 6 trang 41 SGK đại số và giải tích lớp 11. Chương 1: Hàm số lượng giác và phương trình lượng giá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ương trình cosx=sinx có số nghiệm thuộc đoạn [-π,π] l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A). 22                   (B). 44                 (C). 55                   (D).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Đáp á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2827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</w:rPr>
        <w:t>Học tập 11</w:t>
      </w:r>
    </w:hyperlink>
    <w:r>
      <w:rPr/>
      <w:t xml:space="preserve"> | </w:t>
    </w:r>
    <w:hyperlink r:id="rId2">
      <w:r>
        <w:rPr>
          <w:rStyle w:val="InternetLink"/>
        </w:rPr>
        <w:t>Toán lớp 11</w:t>
      </w:r>
    </w:hyperlink>
    <w:r>
      <w:rPr/>
      <w:t xml:space="preserve"> | </w:t>
    </w:r>
    <w:hyperlink r:id="rId3">
      <w:r>
        <w:rPr>
          <w:rStyle w:val="InternetLink"/>
        </w:rPr>
        <w:t>Đại số giải tích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Giải bài 6 trang 41 sách giáo khoa đại số và giải tích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.doctailieu.com/images/2018/06/11/dap-an-bai-6-trang-41-sgk-dai-so-giai-tich-11-rs650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dai-so-va-giai-tich-1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6-trang-41-sgk-toan-dai-so-giai-tich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28:00Z</dcterms:created>
  <dc:creator>doctailieu.com</dc:creator>
  <dc:description/>
  <cp:keywords>doctailieu.com</cp:keywords>
  <dc:language>en-US</dc:language>
  <cp:lastModifiedBy>Windows User</cp:lastModifiedBy>
  <cp:lastPrinted>2018-06-11T23:19:00Z</cp:lastPrinted>
  <dcterms:modified xsi:type="dcterms:W3CDTF">2018-06-11T16:28:00Z</dcterms:modified>
  <cp:revision>2</cp:revision>
  <dc:subject>Đáp án bài 6 trang 41 SGK đại số và giải tích lớp 11. Chương 1: Hàm số lượng giác và phương trình lượng giác</dc:subject>
  <dc:title>Giải bài 6 trang 41 sách giáo khoa đại số và giải tích lớp 11</dc:title>
</cp:coreProperties>
</file>