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Giải toán lớp 6 tập 1 - bài 120 trang 47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Thay chữ số vào dấu * để được các số nguyên tố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145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 bảng nguyên tố (trang 46 hoặc 128 SGK Toán 6 tập 1) ta có 53, 59, 97 là các số nguyên tố. Do đó ta tha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5865" cy="695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  <w:u w:val="none"/>
        </w:rPr>
        <w:t>Giải bài tập toán 6 tập 1 phần số học</w:t>
      </w:r>
    </w:hyperlink>
    <w:r>
      <w:rPr>
        <w:b/>
        <w:color w:val="2E74B5"/>
        <w:sz w:val="28"/>
        <w:szCs w:val="28"/>
      </w:rPr>
      <w:t xml:space="preserve"> - </w:t>
    </w:r>
    <w:hyperlink r:id="rId2">
      <w:r>
        <w:rPr>
          <w:rStyle w:val="InternetLink"/>
          <w:b/>
          <w:sz w:val="28"/>
          <w:szCs w:val="28"/>
          <w:u w:val="none"/>
        </w:rPr>
        <w:t>Chương 1: Ôn tập và bổ túc về số tự nhiên</w:t>
      </w:r>
    </w:hyperlink>
    <w:r>
      <w:rPr>
        <w:b/>
        <w:color w:val="2E74B5"/>
        <w:sz w:val="28"/>
        <w:szCs w:val="28"/>
      </w:rPr>
      <w:t xml:space="preserve"> – </w:t>
    </w:r>
    <w:hyperlink r:id="rId3">
      <w:r>
        <w:rPr>
          <w:rStyle w:val="InternetLink"/>
          <w:b/>
          <w:sz w:val="28"/>
          <w:szCs w:val="28"/>
          <w:u w:val="none"/>
        </w:rPr>
        <w:t>Bài 14: Số nguyên tố. Hợp số. Bảng số nguyên tố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huong-dan-giai-bai-tap-toan-lop-6-bai-120-sg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tap-toan-6-tap-1-phan-so-hoc.html" TargetMode="External"/><Relationship Id="rId2" Type="http://schemas.openxmlformats.org/officeDocument/2006/relationships/hyperlink" Target="https://doctailieu.com/chuong-1-on-tap-va-bo-tuc-ve-so-tu-nhien.html" TargetMode="External"/><Relationship Id="rId3" Type="http://schemas.openxmlformats.org/officeDocument/2006/relationships/hyperlink" Target="https://doctailieu.com/so-nguyen-to-hop-so-bang-so-nguyen-t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6:00Z</dcterms:created>
  <dc:creator>doctailieu.com</dc:creator>
  <dc:description/>
  <cp:keywords>doctailieu.com</cp:keywords>
  <dc:language>en-US</dc:language>
  <cp:lastModifiedBy>Admin</cp:lastModifiedBy>
  <cp:lastPrinted>2018-06-08T09:47:00Z</cp:lastPrinted>
  <dcterms:modified xsi:type="dcterms:W3CDTF">2018-06-08T06:26:00Z</dcterms:modified>
  <cp:revision>3</cp:revision>
  <dc:subject>Đáp án bài 120 sách giáo khoa toán lớp 6 tập 1.</dc:subject>
  <dc:title>Hướng dẫn giải bài tập toán lớp 6 bài 120 sgk</dc:title>
</cp:coreProperties>
</file>