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32"/>
          <w:szCs w:val="32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vi-VN"/>
          </w:rPr>
          <w:t>Đáp án bài 68 trang 36 SGK toán đại số lớp 9 tập 1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ín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9518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00076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206502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vi-VN"/>
        </w:rPr>
        <w:t>TOÁN LỚP 9</w:t>
      </w:r>
    </w:hyperlink>
    <w:r>
      <w:rPr>
        <w:lang w:val="vi-VN"/>
      </w:rPr>
      <w:t xml:space="preserve"> – </w:t>
    </w:r>
    <w:hyperlink r:id="rId2">
      <w:r>
        <w:rPr>
          <w:rStyle w:val="InternetLink"/>
          <w:lang w:val="vi-VN"/>
        </w:rPr>
        <w:t>HỌC TẬP-LỚP 9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ap-an-bai-68-trang-36-dai-so-lop-9-tap-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ctailieu.com/dap-an-bai-68-trang-36-dai-so-lop-9-tap-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doctailieu.com/dap-an-bai-68-trang-36-dai-so-lop-9-tap-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doctailieu.com/dap-an-bai-68-trang-36-dai-so-lop-9-tap-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9-c683" TargetMode="External"/><Relationship Id="rId2" Type="http://schemas.openxmlformats.org/officeDocument/2006/relationships/hyperlink" Target="https://doctailieu.com/lop-9-c26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16:00Z</dcterms:created>
  <dc:creator>doctailieu.com</dc:creator>
  <dc:description/>
  <cp:keywords>doctailieu.com</cp:keywords>
  <dc:language>en-US</dc:language>
  <cp:lastModifiedBy>Lenovo</cp:lastModifiedBy>
  <cp:lastPrinted>2018-06-05T10:41:00Z</cp:lastPrinted>
  <dcterms:modified xsi:type="dcterms:W3CDTF">2018-06-05T04:16:00Z</dcterms:modified>
  <cp:revision>2</cp:revision>
  <dc:subject>Dưới đây là lời giải  bài 68 trang 36 sgk toán lớp 9 tập 1 phần đại số để các bạn có thể tham khảo.</dc:subject>
  <dc:title>Cách giải và đáp án bài 68 trang 36 SGK toán đại số lớp 9 tập 1</dc:title>
</cp:coreProperties>
</file>