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"/>
        <w:jc w:val="center"/>
        <w:rPr>
          <w:b/>
          <w:b/>
        </w:rPr>
      </w:pPr>
      <w:hyperlink r:id="rId2">
        <w:r>
          <w:rPr>
            <w:rStyle w:val="InternetLink"/>
            <w:b/>
            <w:caps/>
            <w:u w:val="none"/>
          </w:rPr>
          <w:t>Đáp án đề thi môn Toán mã đề 113 THPT Quốc Gia năm 201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</w:rPr>
        <w:t>Theo thông báo chính môn thi Toán trong kỳ thi THPT Quốc Gia 2018 sẽ diễn ra vào buổi chiều ngày 25/6/2018. Ngay sau khi các thí sinh kết thúc buổi thi, chúng tôi sẽ cập nhật nhanh nhất và chính xác nhất Đề Thi - Đáp Án môn Toán. Bạn có thể xem tại đây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ĐỀ THI THPT QUỐC GIA 2018</w:t>
        </w:r>
      </w:hyperlink>
    </w:p>
    <w:p>
      <w:pPr>
        <w:pStyle w:val="ListParagraph"/>
        <w:spacing w:before="10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10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  <w:sz w:val="26"/>
        <w:szCs w:val="26"/>
      </w:rPr>
    </w:pPr>
    <w:hyperlink r:id="rId1">
      <w:r>
        <w:rPr>
          <w:rStyle w:val="InternetLink"/>
          <w:rFonts w:cs="Segoe UI" w:ascii="Segoe UI" w:hAnsi="Segoe UI"/>
          <w:b/>
          <w:sz w:val="26"/>
          <w:szCs w:val="26"/>
          <w:u w:val="none"/>
        </w:rPr>
        <w:t>Đề Thi THPT Quốc Gia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Môn Toán THPT Quốc Gia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THPT Quốc Gia 201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de-thi-toan-113-thpt-quoc-gia-20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doctailieu.com/de-thi-thpt-quoc-gia-2018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pt-quoc-gia-c652" TargetMode="External"/><Relationship Id="rId2" Type="http://schemas.openxmlformats.org/officeDocument/2006/relationships/hyperlink" Target="https://doctailieu.com/de-thi-mon-toan-thpt-quoc-gia.html" TargetMode="External"/><Relationship Id="rId3" Type="http://schemas.openxmlformats.org/officeDocument/2006/relationships/hyperlink" Target="https://doctailieu.com/de-thi-thpt-quoc-gia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doctailieu.com</dc:creator>
  <dc:description/>
  <cp:keywords>Đáp Án - Đề Thi THPT Quốc Gia</cp:keywords>
  <dc:language>en-US</dc:language>
  <cp:lastModifiedBy>IcWeb</cp:lastModifiedBy>
  <cp:lastPrinted>2018-06-01T13:52:00Z</cp:lastPrinted>
  <dcterms:modified xsi:type="dcterms:W3CDTF">2018-06-04T07:02:00Z</dcterms:modified>
  <cp:revision>3</cp:revision>
  <dc:subject>Đọc Tài Liệu chia sẻ đề thi và đáp án môn toán mã đề 113 THPT Quốc Gia năm 2017 chính thức của bộ GD&amp;DT</dc:subject>
  <dc:title>Đáp án đề thi môn Toán mã đề 113 THPT Quốc Gia năm 2017</dc:title>
</cp:coreProperties>
</file>