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Cách giải và đáp án bài 37 trang 20 SGK toán đại số lớp 9 tập 1</w:t>
        </w:r>
      </w:hyperlink>
    </w:p>
    <w:p>
      <w:pPr>
        <w:pStyle w:val="Normal"/>
        <w:rPr>
          <w:lang w:val="vi-VN"/>
        </w:rPr>
      </w:pPr>
      <w:hyperlink r:id="rId3">
        <w:r>
          <w:rPr>
            <w:lang w:val="en-US" w:eastAsia="en-US"/>
          </w:rPr>
          <w:drawing>
            <wp:inline distT="0" distB="0" distL="0" distR="0">
              <wp:extent cx="5943600" cy="5083810"/>
              <wp:effectExtent l="0" t="0" r="0" b="0"/>
              <wp:docPr id="1" name="Picture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5083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8198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bai-37-trang-20-dai-so-lop-9-tap-1" TargetMode="External"/><Relationship Id="rId3" Type="http://schemas.openxmlformats.org/officeDocument/2006/relationships/hyperlink" Target="https://doctailieu.com/dap-an-bai-37-trang-20-dai-so-lop-9-tap-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octailieu.com/dap-an-bai-37-trang-20-dai-so-lop-9-tap-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doctailieu.com/dap-an-bai-37-trang-20-dai-so-lop-9-tap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51:00Z</dcterms:created>
  <dc:creator>doctailieu.com</dc:creator>
  <dc:description/>
  <cp:keywords>doctailieu.com</cp:keywords>
  <dc:language>en-US</dc:language>
  <cp:lastModifiedBy>Lenovo</cp:lastModifiedBy>
  <dcterms:modified xsi:type="dcterms:W3CDTF">2018-06-01T04:54:00Z</dcterms:modified>
  <cp:revision>1</cp:revision>
  <dc:subject>Cùng đọc tài liệu tham khảo lời giải bài 37 trang 20 SGK toán lớp 9 tập 1 phần đại số để biết thêm cách giải bài tập cho tốt hơn nhé.</dc:subject>
  <dc:title>Cách giải và đáp án bài 37 trang 20 SGK toán đại số lớp 9 tập 1</dc:title>
</cp:coreProperties>
</file>