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Giải toán lớp 6 tập 1 - bài 93 trang 38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ài 93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ổng (hiệu) sau có chia hết cho 2 không, có chia hết cho 5 khô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36 + 420 ;         b) 625 - 45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1.2.3.4.5.6 + 42 ;         d) 1.2.3.4.5.6 - 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ưu ý: Các tích là bội số của số nào thì tích đó chia hết cho số ấy. Ví dụ: tích 1.2.3.4.5.6 là bội số của 2, 3, 4, 5, 6 nên chia hết cho các số này. Bạn có thể kiểm tra kết quả bằng máy tín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 136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và 420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=&gt; (136 + 420)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0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và 136 không chia hết cho 5 =&gt; (136 + 420) không chia hết cho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 450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và 625 không chia hết cho 2 nên (625 – 450) không chia hết cho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25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và 420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nên (625 – 450)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 1.2.3.4.5.6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và 42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=&gt; (1.2.3.4.5.6 + 42)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3.4.5.6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và 42 không chia hết cho 5 =&gt; (1.2.3.4.5.6 + 42) không chia hết cho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 1.2.3.4.5.6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và 35 không chia hết cho 2 nên (1.2.3.4.5.6 - 35) không chia hết cho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3.4.5.6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và 35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=&gt; (1.2.3.4.5.6 - 35) </w:t>
      </w:r>
      <w:r>
        <w:rPr>
          <w:rFonts w:eastAsia="Times New Roman" w:cs="Cambria Math" w:ascii="Cambria Math" w:hAnsi="Cambria Math"/>
          <w:sz w:val="24"/>
          <w:szCs w:val="24"/>
        </w:rPr>
        <w:t>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  <w:u w:val="none"/>
        </w:rPr>
        <w:t>Giải bài tập toán 6 tập 1 phần số học</w:t>
      </w:r>
    </w:hyperlink>
    <w:r>
      <w:rPr>
        <w:b/>
        <w:color w:val="2E74B5"/>
        <w:sz w:val="28"/>
        <w:szCs w:val="28"/>
      </w:rPr>
      <w:t xml:space="preserve"> - </w:t>
    </w:r>
    <w:hyperlink r:id="rId2">
      <w:r>
        <w:rPr>
          <w:rStyle w:val="InternetLink"/>
          <w:b/>
          <w:sz w:val="28"/>
          <w:szCs w:val="28"/>
          <w:u w:val="none"/>
        </w:rPr>
        <w:t>Chương 1: Ôn tập và bổ túc về số tự nhiên</w:t>
      </w:r>
    </w:hyperlink>
    <w:r>
      <w:rPr>
        <w:b/>
        <w:color w:val="2E74B5"/>
        <w:sz w:val="28"/>
        <w:szCs w:val="28"/>
      </w:rPr>
      <w:t xml:space="preserve"> – </w:t>
    </w:r>
    <w:hyperlink r:id="rId3">
      <w:r>
        <w:rPr>
          <w:rStyle w:val="InternetLink"/>
          <w:b/>
          <w:sz w:val="28"/>
          <w:szCs w:val="28"/>
          <w:u w:val="none"/>
        </w:rPr>
        <w:t>Dấu hiệu chia hết cho 2, cho 5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6-tap-1-bai-93-trang-38-sach-giao-kho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tap-toan-6-tap-1-phan-so-hoc.html" TargetMode="External"/><Relationship Id="rId2" Type="http://schemas.openxmlformats.org/officeDocument/2006/relationships/hyperlink" Target="https://doctailieu.com/chuong-1-on-tap-va-bo-tuc-ve-so-tu-nhien.html" TargetMode="External"/><Relationship Id="rId3" Type="http://schemas.openxmlformats.org/officeDocument/2006/relationships/hyperlink" Target="https://doctailieu.com/dau-hieu-chia-het-cho-2-cho-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2:00Z</dcterms:created>
  <dc:creator>doctailieu.com</dc:creator>
  <dc:description/>
  <cp:keywords>doctailieu.com</cp:keywords>
  <dc:language>en-US</dc:language>
  <cp:lastModifiedBy>Admin</cp:lastModifiedBy>
  <cp:lastPrinted>2018-05-31T16:40:00Z</cp:lastPrinted>
  <dcterms:modified xsi:type="dcterms:W3CDTF">2018-05-31T09:52:00Z</dcterms:modified>
  <cp:revision>2</cp:revision>
  <dc:subject>Hướng dẫn học sinh kết hợp tính chất chia hết cho 2, 5 và tính chất chia hết của một tổng dể vận dụng làm bài.</dc:subject>
  <dc:title>Giải toán 6 tập 1 bài 93 trang 38 sách giáo khoa</dc:title>
</cp:coreProperties>
</file>