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182880" distB="182880" distL="114935" distR="114935" simplePos="0" locked="0" layoutInCell="0" allowOverlap="1" relativeHeight="6">
                <wp:simplePos x="0" y="0"/>
                <wp:positionH relativeFrom="margin">
                  <wp:posOffset>802640</wp:posOffset>
                </wp:positionH>
                <wp:positionV relativeFrom="margin">
                  <wp:posOffset>-514350</wp:posOffset>
                </wp:positionV>
                <wp:extent cx="4683760" cy="528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none"/>
                                </w:rPr>
                                <w:t>Đề thi Toán vào lớp 10 năm 2017-2018 tỉnh Kiên Gian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41.65pt;mso-wrap-distance-left:9.05pt;mso-wrap-distance-right:9.05pt;mso-wrap-distance-top:14.4pt;mso-wrap-distance-bottom:14.4pt;margin-top:-40.5pt;mso-position-vertical-relative:margin;margin-left:6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none"/>
                          </w:rPr>
                          <w:t>Đề thi Toán vào lớp 10 năm 2017-2018 tỉnh Kiên Giang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114935" distR="114935" simplePos="0" locked="0" layoutInCell="0" allowOverlap="1" relativeHeight="7">
                <wp:simplePos x="0" y="0"/>
                <wp:positionH relativeFrom="margin">
                  <wp:posOffset>171450</wp:posOffset>
                </wp:positionH>
                <wp:positionV relativeFrom="margin">
                  <wp:posOffset>9144000</wp:posOffset>
                </wp:positionV>
                <wp:extent cx="4543425" cy="528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FF0000"/>
                                  <w:sz w:val="22"/>
                                  <w:szCs w:val="22"/>
                                  <w:u w:val="none"/>
                                </w:rPr>
                                <w:t>Luyện thi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FF0000"/>
                                  <w:sz w:val="22"/>
                                  <w:szCs w:val="22"/>
                                  <w:u w:val="none"/>
                                </w:rPr>
                                <w:t>Đề thi vào lớp 10 Kiên Gian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FF0000"/>
                                  <w:sz w:val="22"/>
                                  <w:szCs w:val="22"/>
                                  <w:u w:val="none"/>
                                </w:rPr>
                                <w:t>Đề thi vào lớp 10 môn Toá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41.65pt;mso-wrap-distance-left:9.05pt;mso-wrap-distance-right:9.05pt;mso-wrap-distance-top:14.4pt;mso-wrap-distance-bottom:14.4pt;margin-top:720pt;mso-position-vertical-relative:margin;margin-left:1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FF0000"/>
                            <w:sz w:val="22"/>
                            <w:szCs w:val="22"/>
                            <w:u w:val="none"/>
                          </w:rPr>
                          <w:t>Luyện thi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–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FF0000"/>
                            <w:sz w:val="22"/>
                            <w:szCs w:val="22"/>
                            <w:u w:val="none"/>
                          </w:rPr>
                          <w:t>Đề thi vào lớp 10 Kiên Giang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–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FF0000"/>
                            <w:sz w:val="22"/>
                            <w:szCs w:val="22"/>
                            <w:u w:val="none"/>
                          </w:rPr>
                          <w:t>Đề thi vào lớp 10 môn Toán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440" w:right="1440" w:gutter="0" w:header="0" w:top="1440" w:footer="432" w:bottom="875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657225</wp:posOffset>
            </wp:positionV>
            <wp:extent cx="7557770" cy="10689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footerReference w:type="default" r:id="rId16"/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algun Gothic;맑은 고딕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Malgun Gothic;맑은 고딕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doctailieu.com/de-thi-vao-lop-10-mon-toan-2017-kien-giang" TargetMode="External"/><Relationship Id="rId5" Type="http://schemas.openxmlformats.org/officeDocument/2006/relationships/hyperlink" Target="https://doctailieu.com/de-thi-vao-lop-10-mon-toan-2017-kien-giang" TargetMode="External"/><Relationship Id="rId6" Type="http://schemas.openxmlformats.org/officeDocument/2006/relationships/hyperlink" Target="https://doctailieu.com/luyen-thi-c266" TargetMode="External"/><Relationship Id="rId7" Type="http://schemas.openxmlformats.org/officeDocument/2006/relationships/hyperlink" Target="https://doctailieu.com/de-thi-vao-lop-10-kien-giang.html" TargetMode="External"/><Relationship Id="rId8" Type="http://schemas.openxmlformats.org/officeDocument/2006/relationships/hyperlink" Target="https://doctailieu.com/de-thi-vao-lop-10-mon-toan-c288" TargetMode="External"/><Relationship Id="rId9" Type="http://schemas.openxmlformats.org/officeDocument/2006/relationships/hyperlink" Target="https://doctailieu.com/luyen-thi-c266" TargetMode="External"/><Relationship Id="rId10" Type="http://schemas.openxmlformats.org/officeDocument/2006/relationships/hyperlink" Target="https://doctailieu.com/de-thi-vao-lop-10-kien-giang.html" TargetMode="External"/><Relationship Id="rId11" Type="http://schemas.openxmlformats.org/officeDocument/2006/relationships/hyperlink" Target="https://doctailieu.com/de-thi-vao-lop-10-mon-toan-c288" TargetMode="External"/><Relationship Id="rId12" Type="http://schemas.openxmlformats.org/officeDocument/2006/relationships/image" Target="media/image2.png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58:00Z</dcterms:created>
  <dc:creator>Phan Phuong</dc:creator>
  <dc:description/>
  <cp:keywords>doctailieu.com</cp:keywords>
  <dc:language>en-US</dc:language>
  <cp:lastModifiedBy>Phan Phuong</cp:lastModifiedBy>
  <dcterms:modified xsi:type="dcterms:W3CDTF">2018-05-27T08:58:00Z</dcterms:modified>
  <cp:revision>2</cp:revision>
  <dc:subject>Đọc Tài Liệu sưu tầm và chia sẻ miễn phí đề và đáp án thi vào lớp 10 THPT môn Toán năm học 2017 - 2018 sở giáo dục và đào tạo tỉnh Kiên Giang.</dc:subject>
  <dc:title>Đề thi vào lớp 10 môn Toán năm 2017 - 2018 tỉnh Kiên Giang</dc:title>
</cp:coreProperties>
</file>