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ướng dẫn giải ôn tập học kì 1 tiết 7 tuần 18 SGK Tiếng Việt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âu 2 (trang 176 sgk Tiếng Việt 5)</w:t>
      </w:r>
      <w:r>
        <w:rPr>
          <w:rFonts w:eastAsia="Times New Roman" w:cs="Times New Roman" w:ascii="Times New Roman" w:hAnsi="Times New Roman"/>
          <w:sz w:val="24"/>
          <w:szCs w:val="24"/>
        </w:rPr>
        <w:t>: Dựa vào nội dung bài đọc, chọn ý trả lời đúng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. Nên chọn tên nào đặt cho bài văn trê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Làng tô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Những cánh buồ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Quê hươ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. Suốt bốn mùa, dòng sông có đặc điểm gì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Nước sông đầy ắ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Những con lũ dâng đầ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Dòng sông đỏ lựng phù s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. Màu sắc của những cánh buồm được tác giả so sánh với gì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Màu nắng của những ngày đẹp trờ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Màu áo của những người lao động vất vả trên cánh đồ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Màu áo của những người thân trong gia đìn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4. Cách so sánh trên (nêu ở câu 3) có gì hay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Miêu tả được chính xác màu sắc rực rỡ của những cánh buồ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Cho thấy cánh buồm cũng vất vả như những người nông dân lao độ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Thể hiện được tình yêu của tác giả đối với những cánh buồm trên dòng sống quê hươ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5. Câu văn nào trong bài văn tả đúng một cánh buồm căng gió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Những cánh buồm đi như rong chơ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Lá buồm căng phồng như ngực người khổng lồ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Những cánh buồm xuôi ngược giữa dòng sông phẳng lặ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6. Vì sao tác giả nói những cánh buồm chung thủy cùng con người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Vì những cánh buồm đẩy thuyền lên ngược về xuôi, giúp đỡ con ngườ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Vì cánh buồm gắn bó với con người từ bao đời na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Vì những cánh buồm quanh năm, suốt tháng cần cù, chăm chỉ như con ngườ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7. Trong bài văn có mấy từ đồng nghĩa với từ to lớ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Một từ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Hai từ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Ba từ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8. Trong câu "Từ bờ tre làng tôi, tôi vẫn gặp những cánh buồm lên ngược về xuôi.", có mấy cặp từ trái nghĩa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Một cặp từ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Hai cặp từ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Ba cặp từ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9. Từ trong ở cụm từ phấp phới trong gió và từ trong ở cụm từ nắng trời đẹp trong có quan hệ với nhau như thế nà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Đó là một từ nhiều nghĩ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Đó là hai từ đồng nghĩ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Đó là hai từ đồng â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0) Trong câu "Còn lá buồm thì cứ căng phồng như ngực người khổng lồ đẩy thuyền đi.", có mấy quan hệ từ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Một quan hệ từ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Hai quan hệ từ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Ba quan hệ từ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ABC9C"/>
          <w:sz w:val="24"/>
          <w:szCs w:val="24"/>
        </w:rPr>
        <w:t>Trả lờ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b. Những cánh buồ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a. Nước sông đầy ắ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c. Màu áo của những người thân trong gia đìn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c. Thể hiện được tình yêu của tác giả đối với những cánh buồm trên dòng sông quê hươ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b. Lá buồm căng phồng như ngực người không lồ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b. Vì những cánh buồm gắn bó với con người từ bao đời na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b. Hai từ (Đó là các từ: khổng lồ, lớ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a. Một cặp từ. (Đó là các từ: lên-về, ngược - xuô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c. Đó là hai từ đồng â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c. Ba quan hệ từ. (Đó là các từ: còn, thì, như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5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TIẾNG VIỆT LỚP 5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 </w:t>
    </w:r>
    <w:hyperlink r:id="rId3">
      <w:r>
        <w:rPr>
          <w:rStyle w:val="InternetLink"/>
          <w:rFonts w:eastAsia="Times New Roman" w:cs="Times New Roman" w:ascii="Times New Roman" w:hAnsi="Times New Roman"/>
          <w:b/>
          <w:u w:val="none"/>
        </w:rPr>
        <w:t>SOẠN TIẾNG VIỆT LỚP 5 - TUẦN 1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lop-5-c171" TargetMode="External"/><Relationship Id="rId2" Type="http://schemas.openxmlformats.org/officeDocument/2006/relationships/hyperlink" Target="https://doctailieu.com/tieng-viet-lop-5-c175" TargetMode="External"/><Relationship Id="rId3" Type="http://schemas.openxmlformats.org/officeDocument/2006/relationships/hyperlink" Target="https://doctailieu.com/soan-tieng-viet-lop-5-tuan-1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03:00Z</dcterms:created>
  <dc:creator>doctailieu.com</dc:creator>
  <dc:description/>
  <cp:keywords>doctailieu.com</cp:keywords>
  <dc:language>en-US</dc:language>
  <cp:lastModifiedBy>Admin</cp:lastModifiedBy>
  <cp:lastPrinted>2018-05-25T14:48:00Z</cp:lastPrinted>
  <dcterms:modified xsi:type="dcterms:W3CDTF">2018-05-25T08:22:00Z</dcterms:modified>
  <cp:revision>3</cp:revision>
  <dc:subject>Hướng dẫn trả lời câu 2 trang 176 sách giáo khoa Tiếng Việt  5 tập 1 trong tiết 7 ôn tập học kì 1.</dc:subject>
  <dc:title>Hướng dẫn giải ôn tập học kì 1 tiết 7 tuần 18 SGK Tiếng Việt 5</dc:title>
</cp:coreProperties>
</file>