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0 TRANG 15 SGK TOÁN 7 TẬP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: Tính nhan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6,3 + (-3,7) + 2,4 + (-0,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(-4,9) + 5,5 + 4,9 + (-5,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2,9 + 3,7 + (-4,2) + (-2,9) + 4,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(-6,5).2,8 + 2,8.(-3,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6,3 + (-3,7) + 2,4 + (-0,3) = (6,3 + 2,4) + ((-3,7) + (-0,3)) = 8,7 + (-4) = 4,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(-4,9) + 5,5 + 4,9 + (-5,5) = ((-4,9) + 4,9) + ( 5,5 + (-5,5)) = 0 + 0 =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2,9 + 3,7 + (-4,2) + (-2,9) + 4,2 = (2,9 + (-2,9)) + ((-4,2) + 4,2) + 3,7 = 3,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(-6,5).2,8 + 2,8.(-3,5) = 2,8.( (-6,5) + (-3,5)) = 2,8. ( -10) = -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b/>
        </w:rPr>
        <w:t>Toán lớp 7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Giải toán lớp 7 tậ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Administrator</dc:creator>
  <dc:description/>
  <cp:keywords>doctailieu.com</cp:keywords>
  <dc:language>en-US</dc:language>
  <cp:lastModifiedBy>Administrator</cp:lastModifiedBy>
  <cp:lastPrinted>2018-05-25T16:43:00Z</cp:lastPrinted>
  <dcterms:modified xsi:type="dcterms:W3CDTF">2018-05-25T09:46:00Z</dcterms:modified>
  <cp:revision>2</cp:revision>
  <dc:subject/>
  <dc:title>Giải bài tập 20 trang 15 sgk Toán 7 tập 1</dc:title>
</cp:coreProperties>
</file>