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8 TRANG 15 SGK TOÁN 7 TẬP 1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-5,17 - 0,4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-2,05 + 1,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(-5,17).(-3,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(-9,18) : 4,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-5,17 - 0,469 = - (5,17 + 0,469 ) = -5,6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-2,05 + 1,73 = -( 2,05 - 1,73) = - 0,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(-5,17).(-3,1) = 16,0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)  (-9,18) : 4,25 = -2,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b/>
        </w:rPr>
        <w:t>Toán lớp 7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Giải toán lớp 7 tậ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0:00Z</dcterms:created>
  <dc:creator>Administrator</dc:creator>
  <dc:description/>
  <cp:keywords>doctailieu.com</cp:keywords>
  <dc:language>en-US</dc:language>
  <cp:lastModifiedBy>Administrator</cp:lastModifiedBy>
  <cp:lastPrinted>2018-05-25T16:35:00Z</cp:lastPrinted>
  <dcterms:modified xsi:type="dcterms:W3CDTF">2018-05-25T09:40:00Z</dcterms:modified>
  <cp:revision>2</cp:revision>
  <dc:subject/>
  <dc:title>Giải bài tập 18 trang 15 sgk Toán 7 tập 1</dc:title>
</cp:coreProperties>
</file>