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vi-VN"/>
          </w:rPr>
          <w:t>Đề thi vào lớp 10 môn Toán (Chuyên) năm 2017 - 2018 tỉnh Bình Phước</w:t>
        </w:r>
      </w:hyperlink>
    </w:p>
    <w:p>
      <w:pPr>
        <w:pStyle w:val="Normal"/>
        <w:spacing w:lineRule="auto" w:line="240" w:before="280" w:after="280"/>
        <w:rPr/>
      </w:pPr>
      <w:hyperlink r:id="rId3">
        <w:r>
          <w:rPr>
            <w:rFonts w:eastAsia="Times New Roman" w:cs="Times New Roman" w:ascii="Times New Roman" w:hAnsi="Times New Roman"/>
            <w:b/>
            <w:color w:val="C00000"/>
            <w:sz w:val="24"/>
            <w:szCs w:val="24"/>
          </w:rPr>
          <w:t>Đề th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82486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oan-chuyen-lop-10-2017-binh-phuoc" TargetMode="External"/><Relationship Id="rId3" Type="http://schemas.openxmlformats.org/officeDocument/2006/relationships/hyperlink" Target="https://doctailieu.com/de-thi-toan-chuyen-lop-10-2017-binh-phu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tailieu.com/de-thi-toan-chuyen-lop-10-2017-binh-phu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48:00Z</dcterms:created>
  <dc:creator>doctailieu.com</dc:creator>
  <dc:description/>
  <cp:keywords>doctailieu.com</cp:keywords>
  <dc:language>en-US</dc:language>
  <cp:lastModifiedBy>Lenovo</cp:lastModifiedBy>
  <cp:lastPrinted>2018-05-24T21:07:00Z</cp:lastPrinted>
  <dcterms:modified xsi:type="dcterms:W3CDTF">2018-05-24T14:48:00Z</dcterms:modified>
  <cp:revision>2</cp:revision>
  <dc:subject>Đọc Tài Liệu xin gửi đến các bạn đề thi môn Toán (Chuyên) vào lớp 10 năm 2017 - 2018 chính thức của sở GD&amp;DT tỉnh Bình Phước</dc:subject>
  <dc:title>Đề thi vào lớp 10 môn Toán (Chuyên) năm 2017 - 2018 tỉnh Bình Phước</dc:title>
</cp:coreProperties>
</file>