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bài tập toán 6 tập 1 bài 12, trang 10,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ài 12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ết tập hợp các chữ số của số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chữ số trong số 2000 gồm một số 2 và ba số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 các chữ số trên, số 0 xuất hiện ba lần, nhưng trong khi biểu diễn tập hợp thì ta chỉ cần viết một lần (theo chú ý thứ 2 SGK trang 5: Mỗi phần tử được liệt kê một lần, thứ tự liệt kê tùy ý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ọi X là tập hợp các chữ số, ta có: X = {2, 0}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1: Ôn tập và bổ túc về số tự nhiên</w:t>
      </w:r>
    </w:hyperlink>
    <w:r>
      <w:rPr>
        <w:b/>
        <w:color w:val="2E74B5"/>
        <w:sz w:val="28"/>
        <w:szCs w:val="28"/>
      </w:rPr>
      <w:t xml:space="preserve"> – </w:t>
    </w:r>
    <w:hyperlink r:id="rId3">
      <w:r>
        <w:rPr>
          <w:rStyle w:val="InternetLink"/>
          <w:b/>
          <w:sz w:val="28"/>
          <w:szCs w:val="28"/>
          <w:u w:val="none"/>
        </w:rPr>
        <w:t>Ghi số tự nhiê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tap-toan-lop-6-tap-1-trang-10-sach-giao-khoa-bai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1-on-tap-va-bo-tuc-ve-so-tu-nhien.html" TargetMode="External"/><Relationship Id="rId3" Type="http://schemas.openxmlformats.org/officeDocument/2006/relationships/hyperlink" Target="https://doctailieu.com/ghi-so-tu-nhi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3:00Z</dcterms:created>
  <dc:creator>doctailieu.com</dc:creator>
  <dc:description/>
  <cp:keywords>doctailieu.com</cp:keywords>
  <dc:language>en-US</dc:language>
  <cp:lastModifiedBy>Admin</cp:lastModifiedBy>
  <cp:lastPrinted>2018-05-23T09:30:00Z</cp:lastPrinted>
  <dcterms:modified xsi:type="dcterms:W3CDTF">2018-05-23T02:43:00Z</dcterms:modified>
  <cp:revision>2</cp:revision>
  <dc:subject>Đáp án bài 12 trang 10, sách giáo khoa toán lớp 6. Viết tập hợp các chữ số</dc:subject>
  <dc:title>Giải bài tập toán lớp 6 tập 1 trang 10 sách giáo khoa bài 12</dc:title>
</cp:coreProperties>
</file>