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Times New Roman" w:ascii="Times New Roman" w:hAnsi="Times New Roman"/>
          <w:b/>
          <w:sz w:val="40"/>
          <w:szCs w:val="40"/>
        </w:rPr>
        <w:t>ĐIỂM CHUẨN CHÍNH THỨC ĐẠI HỌC QUỐC TẾ</w:t>
      </w:r>
    </w:p>
    <w:p>
      <w:pPr>
        <w:pStyle w:val="Heading1"/>
        <w:jc w:val="center"/>
        <w:rPr>
          <w:rFonts w:ascii="Times New Roman" w:hAnsi="Times New Roman" w:cs="Times New Roman"/>
          <w:b/>
          <w:b/>
          <w:sz w:val="40"/>
          <w:szCs w:val="40"/>
        </w:rPr>
      </w:pPr>
      <w:r>
        <w:rPr>
          <w:rFonts w:cs="Times New Roman" w:ascii="Times New Roman" w:hAnsi="Times New Roman"/>
          <w:b/>
          <w:sz w:val="40"/>
          <w:szCs w:val="40"/>
        </w:rPr>
        <w:t>ĐẠI HỌC QUỐC GIA TPHCM  2018</w:t>
      </w:r>
    </w:p>
    <w:p>
      <w:pPr>
        <w:pStyle w:val="Normal"/>
        <w:spacing w:lineRule="auto" w:line="240" w:before="280" w:after="280"/>
        <w:jc w:val="both"/>
        <w:rPr/>
      </w:pPr>
      <w:r>
        <w:rPr>
          <w:rFonts w:eastAsia="Times New Roman" w:cs="Times New Roman" w:ascii="Times New Roman" w:hAnsi="Times New Roman"/>
          <w:sz w:val="26"/>
          <w:szCs w:val="26"/>
        </w:rPr>
        <w:t>Trường Đại học Quốc tế là một trong sáu trường đại học thành viên trực thuộc Đại học Quốc gia Thành phố Hồ Chí Minh, được thành lập vào tháng 12 năm 2003. Đây là trường đại học công lập đa ngành đầu tiên và duy nhất hiện nay tại Việt Nam sử dụng hoàn toàn tiếng Anh trong công tác đào tạo giảng dạy và nghiên cứu.</w:t>
      </w:r>
    </w:p>
    <w:p>
      <w:pPr>
        <w:pStyle w:val="Normal"/>
        <w:spacing w:lineRule="auto" w:line="240" w:before="280" w:after="280"/>
        <w:jc w:val="both"/>
        <w:rPr/>
      </w:pPr>
      <w:r>
        <w:rPr>
          <w:rFonts w:eastAsia="Times New Roman" w:cs="Times New Roman" w:ascii="Times New Roman" w:hAnsi="Times New Roman"/>
          <w:sz w:val="26"/>
          <w:szCs w:val="26"/>
        </w:rPr>
        <w:t>Mục tiêu của Trường Đại học Quốc tế là trở thành một trong những trường đại học nghiên cứu hàng đầu tại Việt Nam và trong khu vực, có khả năng đào tạo và cung cấp nguồn nhân lực chất lượng cao nhằm đáp ứng được nhu cầu phát triển và hội nhập của đất nước.</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Khu phố 6, P.Linh Trung, Q. Thủ Đức, TP.HCM</w:t>
        <w:br/>
        <w:t>Điện thoại: (08) 37244270</w:t>
      </w:r>
    </w:p>
    <w:p>
      <w:pPr>
        <w:pStyle w:val="Normal"/>
        <w:spacing w:lineRule="auto" w:line="240" w:before="280" w:after="280"/>
        <w:jc w:val="both"/>
        <w:rPr/>
      </w:pPr>
      <w:r>
        <w:rPr>
          <w:rFonts w:eastAsia="Times New Roman" w:cs="Times New Roman" w:ascii="Times New Roman" w:hAnsi="Times New Roman"/>
          <w:sz w:val="26"/>
          <w:szCs w:val="26"/>
        </w:rPr>
        <w:t>Điểm chuẩn Đại học Quốc tế Đại học Quốc gia TPHCM 2018:</w:t>
      </w:r>
    </w:p>
    <w:p>
      <w:pPr>
        <w:pStyle w:val="Normal"/>
        <w:spacing w:lineRule="auto" w:line="240" w:before="280" w:after="280"/>
        <w:jc w:val="both"/>
        <w:rPr/>
      </w:pPr>
      <w:r>
        <w:rPr>
          <w:rFonts w:eastAsia="Times New Roman" w:cs="Times New Roman" w:ascii="Times New Roman" w:hAnsi="Times New Roman"/>
          <w:b/>
          <w:bCs/>
          <w:iCs/>
          <w:color w:val="FF0000"/>
          <w:sz w:val="26"/>
          <w:szCs w:val="26"/>
        </w:rPr>
        <w:t xml:space="preserve">BẤM XEM TẠI ĐÂY =&gt; </w:t>
      </w:r>
      <w:hyperlink r:id="rId2">
        <w:r>
          <w:rPr>
            <w:rStyle w:val="InternetLink"/>
            <w:rFonts w:eastAsia="Times New Roman" w:cs="Times New Roman" w:ascii="Times New Roman" w:hAnsi="Times New Roman"/>
            <w:b/>
            <w:bCs/>
            <w:iCs/>
            <w:sz w:val="26"/>
            <w:szCs w:val="26"/>
          </w:rPr>
          <w:t>https://doctailieu.com/diem-chuan-chinh-thuc-dai-hoc-quoc-te-dai-hoc-quoc-gia-tphcm-2018</w:t>
        </w:r>
      </w:hyperlink>
    </w:p>
    <w:p>
      <w:pPr>
        <w:pStyle w:val="Normal"/>
        <w:spacing w:lineRule="auto" w:line="240" w:before="280" w:after="280"/>
        <w:jc w:val="both"/>
        <w:rPr>
          <w:rFonts w:ascii="Times New Roman" w:hAnsi="Times New Roman" w:eastAsia="Times New Roman" w:cs="Times New Roman"/>
          <w:sz w:val="26"/>
          <w:szCs w:val="26"/>
        </w:rPr>
      </w:pPr>
      <w:hyperlink r:id="rId3">
        <w:r>
          <w:rPr>
            <w:rFonts w:eastAsia="Times New Roman" w:cs="Times New Roman" w:ascii="Times New Roman" w:hAnsi="Times New Roman"/>
            <w:b/>
            <w:bCs/>
            <w:sz w:val="26"/>
            <w:szCs w:val="26"/>
          </w:rPr>
          <w:t>Tham khảo điểm chuẩn của các năm trước</w:t>
        </w:r>
      </w:hyperlink>
    </w:p>
    <w:p>
      <w:pPr>
        <w:pStyle w:val="Normal"/>
        <w:spacing w:lineRule="auto" w:line="240" w:before="280" w:after="280"/>
        <w:jc w:val="both"/>
        <w:rPr/>
      </w:pPr>
      <w:r>
        <w:rPr/>
        <w:t>Điểm chuẩn các ngành học năm 2017:</w:t>
      </w:r>
    </w:p>
    <w:tbl>
      <w:tblPr>
        <w:tblW w:w="5000" w:type="pct"/>
        <w:jc w:val="left"/>
        <w:tblInd w:w="-45" w:type="dxa"/>
        <w:tblLayout w:type="fixed"/>
        <w:tblCellMar>
          <w:top w:w="0" w:type="dxa"/>
          <w:left w:w="0" w:type="dxa"/>
          <w:bottom w:w="0" w:type="dxa"/>
          <w:right w:w="0" w:type="dxa"/>
        </w:tblCellMar>
      </w:tblPr>
      <w:tblGrid>
        <w:gridCol w:w="523"/>
        <w:gridCol w:w="1412"/>
        <w:gridCol w:w="4419"/>
        <w:gridCol w:w="1320"/>
        <w:gridCol w:w="1017"/>
        <w:gridCol w:w="669"/>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ngành</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ngà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 hợp môn</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 chuẩn</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22020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ôn ngữ A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1,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4010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40101_LK</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 (Chương trình liên kết với Đại học nước ngoà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4020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chính – Ngân hà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2020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sinh họ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20201_LK</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sinh học (Chương trình liên kết với Đại học nước ngoà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40112</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oá họ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60112</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oán ứng dụ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80106_LK</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Máy tính (Chương trình liên kết với Đại học nước ngoà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8020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ông t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80201_LK</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ông tin (Chương trình liên kết với Đại học nước ngoà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8900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oa học Dữ liệu (dự kiế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10605</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gistics và Quản lý chuỗi cung ứ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103</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cơ khí</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118</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hệ thống công nghiệ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6"/>
                <w:szCs w:val="26"/>
              </w:rPr>
              <w:t>7520118_LK</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Hệ thống công nghiệp (Chương trình liên kết với Đại học nước ngoà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12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không gia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207</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 viễn thô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207_LK</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viễn thông (Chương trình liên kết với Đại học nước ngoà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212</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y sin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216</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ều khiển và tự động hoá</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30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hoá họ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320</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môi trườ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6"/>
                <w:szCs w:val="26"/>
              </w:rPr>
              <w:t>A00, A01, B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4010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ực phẩ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8020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xây dự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620305</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thủy sả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 D0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280" w:after="280"/>
        <w:rPr/>
      </w:pPr>
      <w:r>
        <w:rPr/>
        <w:t>Dữ liệu điểm chuẩn năm 2016</w:t>
      </w:r>
    </w:p>
    <w:tbl>
      <w:tblPr>
        <w:tblW w:w="5000" w:type="pct"/>
        <w:jc w:val="left"/>
        <w:tblInd w:w="-45" w:type="dxa"/>
        <w:tblLayout w:type="fixed"/>
        <w:tblCellMar>
          <w:top w:w="0" w:type="dxa"/>
          <w:left w:w="0" w:type="dxa"/>
          <w:bottom w:w="0" w:type="dxa"/>
          <w:right w:w="0" w:type="dxa"/>
        </w:tblCellMar>
      </w:tblPr>
      <w:tblGrid>
        <w:gridCol w:w="523"/>
        <w:gridCol w:w="1091"/>
        <w:gridCol w:w="4120"/>
        <w:gridCol w:w="1696"/>
        <w:gridCol w:w="1159"/>
        <w:gridCol w:w="771"/>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ngành</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ngành</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 hợp mô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 chuẩn</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62030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nguồn lợi thủy sả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80208</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xây dự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4010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ực phẩm*</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900109</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Không Gia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320</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môi trườ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216</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ều khiển và tự động hóa</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21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y sinh*</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207</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2020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sinh học</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1060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gistics và quản lý chuỗi cung ứ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1060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hệ thống công nghiệp</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8020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ông ti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6011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oán ứng dụ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4011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óa học</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4020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chính – Ngân hàng</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4010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22020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ôn ngữ Anh</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40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sinh học (West of Englan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40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sinh học (Nottingham)</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B00;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306</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 (Houst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30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 (New South Wal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303</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 (AU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3023</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 (West of England)(4+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302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 (West of England)(3+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302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 (West of England) (2+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30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 (Nottingham)</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207</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máy tính (Binghamt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20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máy tính (Rutg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20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ông tin (West of Englan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20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ông Tin (Nottingham)</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107</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hệ thống công nghiệp (Binghamt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10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hệ thống công nghiệp (Rutg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 D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807</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 (Binghamto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80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 (Rutg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80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 (New South Wal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802</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 (West of Englan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801</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 (Nottingham)</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00; A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280" w:after="280"/>
        <w:rPr/>
      </w:pPr>
      <w:r>
        <w:rPr/>
        <w:t>Chỉ tiêu tuyển sinh năm 2018:</w:t>
      </w:r>
    </w:p>
    <w:tbl>
      <w:tblPr>
        <w:tblW w:w="5000" w:type="pct"/>
        <w:jc w:val="left"/>
        <w:tblInd w:w="-45" w:type="dxa"/>
        <w:tblLayout w:type="fixed"/>
        <w:tblCellMar>
          <w:top w:w="0" w:type="dxa"/>
          <w:left w:w="0" w:type="dxa"/>
          <w:bottom w:w="0" w:type="dxa"/>
          <w:right w:w="0" w:type="dxa"/>
        </w:tblCellMar>
      </w:tblPr>
      <w:tblGrid>
        <w:gridCol w:w="524"/>
        <w:gridCol w:w="2116"/>
        <w:gridCol w:w="2476"/>
        <w:gridCol w:w="3306"/>
        <w:gridCol w:w="938"/>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trường: QSQ</w:t>
              <w:br/>
              <w:t>Ngành học</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ngành</w:t>
              <w:br/>
              <w:t>đào tạo</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 hợp môn xét tuyển</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ỉ tiêu (dự kiến)</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4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ngành đào tạo đại học do trường ĐHQT cấp bằng</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59</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401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sinh học</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202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B, D1</w:t>
              <w:br/>
              <w:t>Phương thức 4: Toán (bắt buộc) và 1 môn tự chọn trong các môn: Vật lý, Hóa học, Sinh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ông ti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802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207</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hệ thống công nghiệp</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118</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Y Sin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21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B</w:t>
              <w:br/>
              <w:t>Phương thức 4: Toán (bắt buộc) và 1 môn tự chọn trong các môn: Vật lý, Hóa học, Sinh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nguồn lợi thủy sả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62030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B, D1</w:t>
              <w:br/>
              <w:t>Phương thức 4: Toán (bắt buộc) và 1 môn tự chọn trong các môn: Vật lý, Hóa học, Sinh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ực phẩm</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401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B</w:t>
              <w:br/>
              <w:t>Phương thức 4: Toán (bắt buộc) và 1 môn tự chọn trong các môn: Vật lý, Hóa học, Sinh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6</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chính – Ngân hàn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3402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xây dựn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802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oán ứng dụng (Kỹ thuật tài chính và Quản trị rủi ro)</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6011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óa Học (Hóa sin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4011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B</w:t>
              <w:br/>
              <w:t>Phương thức 4: Toán (bắt buộc) và 1 môn tự chọn trong các môn: Vật lý, Hóa học, Sinh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ều khiển và tự động hó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216</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ogistics và quản lý chuỗi cung ứn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1060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Không gia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12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ôn ngữ An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2202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1, D1</w:t>
              <w:br/>
              <w:t>Phương thức 4: Toán (bắt buộc) và môn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Môi trườn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32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B</w:t>
              <w:br/>
              <w:t>Phương thức 4: Toán (bắt buộc) và 1 môn tự chọn trong các môn: Vật lý, Hóa học, Sinh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Cơ khí (Dự kiế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10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Hóa học (Dự kiế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203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oa học Dữ liệu (Dự kiế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4890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ngành đào tạo liên kết với ĐH nước ngoài</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80</w:t>
            </w:r>
          </w:p>
        </w:tc>
      </w:tr>
      <w:tr>
        <w:trPr/>
        <w:tc>
          <w:tcPr>
            <w:tcW w:w="8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Chương trình liên kết cấp bằng của trường ĐH Nottingham (UK)</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ông ti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480201_LK</w:t>
              <w:br/>
              <w:t>Phương thức 4: 112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340101_LK</w:t>
              <w:br/>
              <w:t>Phương thức 4: 203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sinh học</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420201_LK</w:t>
              <w:br/>
              <w:t>Phương thức 4: 304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B, D1</w:t>
              <w:br/>
              <w:t>Phương thức 4: Toán (bắt buộc) và 1 môn tự chọn trong các môn: Vật lý, Hóa học, Sinh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520207_LK</w:t>
              <w:br/>
              <w:t>Phương thức 4: 108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hương trình liên kết cấp bằng của trường ĐH West of England (UK)</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thông tin</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480201_LK</w:t>
              <w:br/>
              <w:t>Phương thức 4: 1120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 (2+2)</w:t>
              <w:br/>
              <w:br/>
              <w:t>Quản trị kinh doanh (3+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340101_LK ; Phương thức 4: 203021</w:t>
              <w:br/>
              <w:t>Phương thức 1: 7340101_LK ; Phương thức 4: 20302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520207_LK</w:t>
              <w:br/>
              <w:t>Phương thức 4: 1080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 sinh học</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420201_LK</w:t>
              <w:br/>
              <w:t>Phương thức 4: 3040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B, D1</w:t>
              <w:br/>
              <w:t>Phương thức 4: Toán (bắt buộc) và 1 môn tự chọn trong các môn: Vật lý, Hóa học, Sinh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Chương trình liên kết cấp bằng của trường ĐH Auckland University of Technology (New Zealan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340101_LK</w:t>
              <w:br/>
              <w:t>Phương thức 4: 2030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Chương trình liên kết cấp bằng của trường ĐH New South Wales (Australi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340101_LK</w:t>
              <w:br/>
              <w:t>Phương thức 4: 2030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520207_LK</w:t>
              <w:br/>
              <w:t>Phương thức 4: 1080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Chương trình liên kết cấp bằng của trường ĐH Rutgers (US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520207_LK</w:t>
              <w:br/>
              <w:t>Phương thức 4: 1080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máy tín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480106_LK</w:t>
              <w:br/>
              <w:t>Phương thức 4: 1120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hệ thống công nghiệp</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520118_LK</w:t>
              <w:br/>
              <w:t>Phương thức 4: 1110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Chương trình liên kết cấp bằng của trường ĐH SUNNY Binghamton (US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máy tín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480106_LK</w:t>
              <w:br/>
              <w:t>Phương thức 4: 11207</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hệ thống công nghiệp</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520118_LK</w:t>
              <w:br/>
              <w:t>Phương thức 4: 11107</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ỹ thuật điện tử, truyền thông</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520207_LK</w:t>
              <w:br/>
              <w:t>Phương thức 4: 10807</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Chương trình liên kết cấp bằng của trường ĐH Houston (USA)</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340101_LK</w:t>
              <w:br/>
              <w:t>Phương thức 4: 20306</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Chương trình liên kết cấp bằng của trường ĐH West of England (UK) (4+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kinh doanh (4+0)</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7340101_LK</w:t>
              <w:br/>
              <w:t>Phương thức 4: 20302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thức 1 và 2: Khối A, A1, D1</w:t>
              <w:br/>
              <w:t>Phương thức 4: Toán (bắt buộc) và 1 môn tự chọn trong các môn: Vật lý, Hóa học, tiếng An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iem-chuan-chinh-thuc-dai-hoc-quoc-te-dai-hoc-quoc-gia-tphcm-2018%0D" TargetMode="External"/><Relationship Id="rId3" Type="http://schemas.openxmlformats.org/officeDocument/2006/relationships/hyperlink" Target="https://doctailieu.com/diem-chuan-chinh-thuc-dai-hoc-quoc-te-dai-hoc-quoc-gia-tphcm-2018%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13:00Z</dcterms:created>
  <dc:creator>Administrator</dc:creator>
  <dc:description/>
  <cp:keywords>doctailieu.com</cp:keywords>
  <dc:language>en-US</dc:language>
  <cp:lastModifiedBy>Administrator</cp:lastModifiedBy>
  <cp:lastPrinted>2018-05-11T08:54:00Z</cp:lastPrinted>
  <dcterms:modified xsi:type="dcterms:W3CDTF">2018-05-23T07:06:00Z</dcterms:modified>
  <cp:revision>3</cp:revision>
  <dc:subject/>
  <dc:title>Điểm chuẩn chính thức Đại học Quốc tế Đại học Quốc gia TPHCM  2018</dc:title>
</cp:coreProperties>
</file>