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color w:val="4472C4"/>
          <w:sz w:val="36"/>
          <w:szCs w:val="36"/>
        </w:rPr>
        <w:t>Điểm chuẩn Trường Đại Học Mỹ Thuật TPHCM năm 201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ã tuyển sinh: M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ơ quan chủ quản: Bộ Văn hoá, Thể thao và Du lị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Địa chỉ: 5 Phan Đăng Lưu, P. 3, Q. Bình Thạnh, TP HC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Điện thoại : (84.8) 3 841 60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iểm chuẩn Đại Học Mỹ Thuật TPHCM năm 2018:</w:t>
      </w:r>
    </w:p>
    <w:p>
      <w:pPr>
        <w:pStyle w:val="NormalWeb"/>
        <w:rPr>
          <w:b/>
          <w:b/>
          <w:i/>
          <w:i/>
          <w:iCs/>
          <w:color w:val="FF0000"/>
        </w:rPr>
      </w:pPr>
      <w:bookmarkStart w:id="0" w:name="_Hlk514401318"/>
      <w:r>
        <w:rPr>
          <w:b/>
          <w:i/>
          <w:iCs/>
          <w:color w:val="FF0000"/>
        </w:rPr>
        <w:t xml:space="preserve">BẤM XEM tại đây =&gt; </w:t>
      </w:r>
      <w:hyperlink r:id="rId2">
        <w:r>
          <w:rPr>
            <w:rStyle w:val="InternetLink"/>
            <w:b/>
            <w:i/>
            <w:iCs/>
          </w:rPr>
          <w:t>https://doctailieu.com/diem-chuan-truong-dai-hoc-my-thuat-tphcm</w:t>
        </w:r>
      </w:hyperlink>
      <w:bookmarkEnd w:id="0"/>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am khảo điểm chuẩn của các năm trước:</w:t>
      </w:r>
    </w:p>
    <w:p>
      <w:pPr>
        <w:pStyle w:val="Normal"/>
        <w:spacing w:lineRule="auto" w:line="240" w:before="280" w:after="280"/>
        <w:rPr/>
      </w:pPr>
      <w:r>
        <w:rPr/>
        <w:t>Dữ liệu điểm chuẩn năm 2017:</w:t>
      </w:r>
    </w:p>
    <w:tbl>
      <w:tblPr>
        <w:tblW w:w="5000" w:type="pct"/>
        <w:jc w:val="left"/>
        <w:tblInd w:w="-45" w:type="dxa"/>
        <w:tblLayout w:type="fixed"/>
        <w:tblCellMar>
          <w:top w:w="0" w:type="dxa"/>
          <w:left w:w="0" w:type="dxa"/>
          <w:bottom w:w="0" w:type="dxa"/>
          <w:right w:w="0" w:type="dxa"/>
        </w:tblCellMar>
      </w:tblPr>
      <w:tblGrid>
        <w:gridCol w:w="494"/>
        <w:gridCol w:w="1208"/>
        <w:gridCol w:w="4062"/>
        <w:gridCol w:w="1359"/>
        <w:gridCol w:w="1342"/>
        <w:gridCol w:w="895"/>
      </w:tblGrid>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T</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ã ngành</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ngành</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ổ hợp môn</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ểm chuẩn</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hi chú</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40222</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ư phạm Mỹ thuật</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10101</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ý luận, lịch sử và phê bình mỹ thuật</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10103</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ội hoạ</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10104</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ồ hoạ</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10105</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êu khắc</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2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10403</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ết kế đồ họa</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pPr>
      <w:r>
        <w:rPr/>
        <w:t>Điểm chuẩn năm 2016:</w:t>
      </w:r>
    </w:p>
    <w:tbl>
      <w:tblPr>
        <w:tblW w:w="5000" w:type="pct"/>
        <w:jc w:val="left"/>
        <w:tblInd w:w="-45" w:type="dxa"/>
        <w:tblLayout w:type="fixed"/>
        <w:tblCellMar>
          <w:top w:w="0" w:type="dxa"/>
          <w:left w:w="0" w:type="dxa"/>
          <w:bottom w:w="0" w:type="dxa"/>
          <w:right w:w="0" w:type="dxa"/>
        </w:tblCellMar>
      </w:tblPr>
      <w:tblGrid>
        <w:gridCol w:w="489"/>
        <w:gridCol w:w="748"/>
        <w:gridCol w:w="668"/>
        <w:gridCol w:w="536"/>
        <w:gridCol w:w="655"/>
        <w:gridCol w:w="6264"/>
      </w:tblGrid>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T</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ã ngành</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ngành</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hối thi</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ểm chuẩn</w:t>
            </w:r>
          </w:p>
        </w:tc>
        <w:tc>
          <w:tcPr>
            <w:tcW w:w="6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hi chú</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0222</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ư phạm Mỹ thuật</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6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ểm chuẩn chính thức chưa tính điểm khu vực và nhóm thí sinh</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0103</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ội họa</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5</w:t>
            </w:r>
          </w:p>
        </w:tc>
        <w:tc>
          <w:tcPr>
            <w:tcW w:w="6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ểm chuẩn chính thức chưa tính điểm khu vực và nhóm thí sinh</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0104</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ồ họa</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25</w:t>
            </w:r>
          </w:p>
        </w:tc>
        <w:tc>
          <w:tcPr>
            <w:tcW w:w="6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ểm chuẩn chính thức chưa tính điểm khu vực và nhóm thí sinh</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0105</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êu khắc</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6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ểm chuẩn chính thức chưa tính điểm khu vực và nhóm thí sinh</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0403</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ết kế đồ họa</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c>
          <w:tcPr>
            <w:tcW w:w="6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ểm chuẩn chính thức chưa tính điểm khu vực và nhóm thí sinh</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0403</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ết kế đồ họa</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6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ểm chuẩn chính thức chưa tính điểm khu vực và nhóm thí sinh ( dành cho sinh viên liên thông )</w:t>
            </w:r>
          </w:p>
        </w:tc>
      </w:tr>
    </w:tbl>
    <w:p>
      <w:pPr>
        <w:pStyle w:val="Normal"/>
        <w:spacing w:lineRule="auto" w:line="240" w:before="280" w:after="280"/>
        <w:rPr/>
      </w:pPr>
      <w:r>
        <w:rPr/>
        <w:t>Chỉ tiêu tuyển sinh năm học 2018:</w:t>
      </w:r>
    </w:p>
    <w:tbl>
      <w:tblPr>
        <w:tblW w:w="5000" w:type="pct"/>
        <w:jc w:val="left"/>
        <w:tblInd w:w="-45" w:type="dxa"/>
        <w:tblLayout w:type="fixed"/>
        <w:tblCellMar>
          <w:top w:w="0" w:type="dxa"/>
          <w:left w:w="0" w:type="dxa"/>
          <w:bottom w:w="0" w:type="dxa"/>
          <w:right w:w="0" w:type="dxa"/>
        </w:tblCellMar>
      </w:tblPr>
      <w:tblGrid>
        <w:gridCol w:w="484"/>
        <w:gridCol w:w="629"/>
        <w:gridCol w:w="4668"/>
        <w:gridCol w:w="482"/>
        <w:gridCol w:w="987"/>
        <w:gridCol w:w="602"/>
        <w:gridCol w:w="682"/>
        <w:gridCol w:w="826"/>
      </w:tblGrid>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T</w:t>
            </w:r>
          </w:p>
        </w:tc>
        <w:tc>
          <w:tcPr>
            <w:tcW w:w="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ình độ đào tạo</w:t>
            </w:r>
          </w:p>
        </w:tc>
        <w:tc>
          <w:tcPr>
            <w:tcW w:w="46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ành học</w:t>
            </w:r>
          </w:p>
        </w:tc>
        <w:tc>
          <w:tcPr>
            <w:tcW w:w="4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 hợp môn</w:t>
            </w:r>
          </w:p>
        </w:tc>
        <w:tc>
          <w:tcPr>
            <w:tcW w:w="9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ã</w:t>
            </w:r>
          </w:p>
        </w:tc>
        <w:tc>
          <w:tcPr>
            <w:tcW w:w="6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ôn chính</w:t>
            </w:r>
          </w:p>
        </w:tc>
        <w:tc>
          <w:tcPr>
            <w:tcW w:w="15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ỉ tiêu (dự kiến)</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o xét KQ thi THPT QG</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o phương thức khác</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ình độ đại học</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ư phạm Mỹ thuật</w:t>
              <w:br/>
              <w:t>SV tốt nghiệp có kiến thức về phương pháp giảng dạy mỹ thuật, kiến thức về khoa học xã hội và nhân văn, nghệ thuật tạo hình, sáng tác tác phẩm mỹ thuậ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140222</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ình độ đại học</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ý luận, lịch sử và phê bình mỹ thuật</w:t>
              <w:br/>
              <w:t>SV tốt nghiệp có kiến thức cơ bản về nghệ thuật tạo hình. Đồng thời có khả năng độc lập nghiên cứu, phê bình và giảng dạy mỹ thuật, có khả năng sư phạm (giảng dạy và thuyết trình)</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210101</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ình độ đại học</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ội họa</w:t>
              <w:br/>
              <w:t>SV tốt nghiệp có thể sử dụng thuần thục kỹ thuật các chất liệu, có khả năng sáng tác với tư duy thẩm mỹ tốt. Học các chuyên ngành: sơn dầu, sơn mài, lụa trong thời lượng đào tạo chuẩn 5 năm</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210103</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ình độ đại học</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ồ họa</w:t>
              <w:br/>
              <w:t>SV được học các chuyên ngành: đồ họa tạo hình truyền thống như khắc gỗ, in lưới, in đá, in kẽm ... và minh họa tranh truyện</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210104</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ình độ đại học</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êu khắc</w:t>
              <w:br/>
              <w:t>SV học phương pháp sáng tác, thể hiện tác phẩm từ chân dung, tượng trang trí công viên, tượng đài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210105</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ình độ đại học</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ết kế đồ họa</w:t>
              <w:br/>
              <w:t>SV tốt nghiệp có khả năng tư duy thị giác, phát triển ý tưởng thiết kế các ấn phẩm đồ họa truyền thông hai chiều như: logo, lịch, bao bì, catalogue,....</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210403</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r>
    </w:tbl>
    <w:p>
      <w:pPr>
        <w:pStyle w:val="Normal"/>
        <w:spacing w:lineRule="auto" w:line="240" w:before="280" w:after="280"/>
        <w:rPr>
          <w:i/>
          <w:i/>
          <w:iCs/>
        </w:rPr>
      </w:pPr>
      <w:r>
        <w:rPr>
          <w:i/>
          <w:iCs/>
        </w:rPr>
      </w:r>
    </w:p>
    <w:sectPr>
      <w:type w:val="nextPage"/>
      <w:pgSz w:w="12240" w:h="15840"/>
      <w:pgMar w:left="1440"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diem-chuan-truong-dai-hoc-my-thuat-tphc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3:11:00Z</dcterms:created>
  <dc:creator>doctailieu.com</dc:creator>
  <dc:description/>
  <cp:keywords>doctailieu.com</cp:keywords>
  <dc:language>en-US</dc:language>
  <cp:lastModifiedBy>Admin</cp:lastModifiedBy>
  <cp:lastPrinted>2018-05-21T09:56:00Z</cp:lastPrinted>
  <dcterms:modified xsi:type="dcterms:W3CDTF">2018-05-21T03:11:00Z</dcterms:modified>
  <cp:revision>2</cp:revision>
  <dc:subject>Điểm chuẩn và chỉ tiêu tuyển sinh năm 2018 của trường được DOCTAILIEU cập nhật mới nhất tại đây. Bạn có thể tham khảo thêm điểm chuẩn năm 2017, 2016 để biết thêm chi tiết.</dc:subject>
  <dc:title>Điểm chuẩn trường Đại Học Mỹ Thuật TPHCM năm 2018</dc:title>
</cp:coreProperties>
</file>