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B0F0"/>
          <w:lang w:val="vi-VN"/>
        </w:rPr>
      </w:pPr>
      <w:r>
        <w:rPr>
          <w:color w:val="00B0F0"/>
          <w:lang w:val="vi-VN"/>
        </w:rPr>
        <w:t>Điểm chuẩn trường Đại học Công Nghệ Sài Gòn năm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Công nghệ Sài Gòn là một trường Đại học dân lập tại Thành phố Hồ Chí Minh. Trường đào tạo cử nhân và tiến hành nghiên cứu khoa học trên các lĩnh vực: Cơ - Điện tử, Viễn thông, Công nghệ Thông tin, Điện Công nghiệp - Điều khiển Tự động, Công nghệ Thực phẩm, Kỹ thuật Công trình và Quản trị Kinh do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trường: Đại học Công nghệ Sài G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ngành: DS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180 Cao Lỗ, Phường 4, Quận 8, Hồ Chí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028 3850 5520</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iểm chuẩn trường Đại học Công nghệ Sài Gòn năm 2018 như sau:</w:t>
      </w:r>
    </w:p>
    <w:p>
      <w:pPr>
        <w:pStyle w:val="Normal"/>
        <w:spacing w:lineRule="auto" w:line="240" w:before="280" w:after="280"/>
        <w:rPr>
          <w:rFonts w:ascii="Times New Roman" w:hAnsi="Times New Roman" w:eastAsia="Times New Roman" w:cs="Times New Roman"/>
          <w:i/>
          <w:i/>
          <w:iCs/>
          <w:color w:val="C0392B"/>
          <w:sz w:val="24"/>
          <w:szCs w:val="24"/>
          <w:lang w:val="vi-VN"/>
        </w:rPr>
      </w:pPr>
      <w:r>
        <w:rPr>
          <w:rFonts w:eastAsia="Times New Roman" w:cs="Times New Roman" w:ascii="Times New Roman" w:hAnsi="Times New Roman"/>
          <w:i/>
          <w:iCs/>
          <w:color w:val="C0392B"/>
          <w:sz w:val="24"/>
          <w:szCs w:val="24"/>
        </w:rPr>
        <w:t xml:space="preserve">BẤM XEM tại đây =&gt; </w:t>
      </w:r>
      <w:hyperlink r:id="rId2">
        <w:r>
          <w:rPr>
            <w:rStyle w:val="InternetLink"/>
            <w:rFonts w:eastAsia="Times New Roman" w:cs="Times New Roman" w:ascii="Times New Roman" w:hAnsi="Times New Roman"/>
            <w:i/>
            <w:iCs/>
            <w:sz w:val="24"/>
            <w:szCs w:val="24"/>
          </w:rPr>
          <w:t>https://doctailieu.com/diem-chuan-truong-dai-hoc-cong-nghe-sai-gon</w:t>
        </w:r>
      </w:hyperlink>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ham khảo điểm chuẩn những năm trước:</w:t>
      </w:r>
    </w:p>
    <w:p>
      <w:pPr>
        <w:pStyle w:val="Normal"/>
        <w:spacing w:lineRule="auto" w:line="240" w:before="280" w:after="280"/>
        <w:rPr/>
      </w:pPr>
      <w:r>
        <w:rPr/>
        <w:t>Dữ liệu điểm chuẩn năm 2017 như sau:</w:t>
      </w:r>
    </w:p>
    <w:tbl>
      <w:tblPr>
        <w:tblW w:w="9390" w:type="dxa"/>
        <w:jc w:val="left"/>
        <w:tblInd w:w="-45" w:type="dxa"/>
        <w:tblLayout w:type="fixed"/>
        <w:tblCellMar>
          <w:top w:w="0" w:type="dxa"/>
          <w:left w:w="0" w:type="dxa"/>
          <w:bottom w:w="0" w:type="dxa"/>
          <w:right w:w="0" w:type="dxa"/>
        </w:tblCellMar>
      </w:tblPr>
      <w:tblGrid>
        <w:gridCol w:w="526"/>
        <w:gridCol w:w="1200"/>
        <w:gridCol w:w="1875"/>
        <w:gridCol w:w="4326"/>
        <w:gridCol w:w="884"/>
        <w:gridCol w:w="579"/>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chuẩ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40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công nghiệp</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2; D03; D04; D05; D06; D26; D27; D28; D29; D30; D78; D79; D80; D81; D82; D83; H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0; A01; D01; D02; D03; D04; D05; D06; D26; D27; D28; D29; D30; D78; D79; D80; D81; D82; D8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c01, D01; D02; D03; D04; D05; D06; D07; D21; D22; D23; D24; D25; D26; D27; D28; D29; D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20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cơ điện tử</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điện tử</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tử - viễn thông</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401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ực phẩm</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0; B00; D01, D02, D03, D04, D05, D06, D08; D31; D32; D33; D34; D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02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ây dựng</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6, D97, D98, D99, DD0, DD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b/>
          <w:i/>
          <w:sz w:val="24"/>
          <w:szCs w:val="24"/>
        </w:rPr>
        <w:t>Năm 2016 thông báo điểm chuẩn như sau</w:t>
      </w:r>
      <w:r>
        <w:rPr/>
        <w:t>:</w:t>
      </w:r>
    </w:p>
    <w:tbl>
      <w:tblPr>
        <w:tblW w:w="9390" w:type="dxa"/>
        <w:jc w:val="left"/>
        <w:tblInd w:w="-45" w:type="dxa"/>
        <w:tblLayout w:type="fixed"/>
        <w:tblCellMar>
          <w:top w:w="0" w:type="dxa"/>
          <w:left w:w="0" w:type="dxa"/>
          <w:bottom w:w="0" w:type="dxa"/>
          <w:right w:w="0" w:type="dxa"/>
        </w:tblCellMar>
      </w:tblPr>
      <w:tblGrid>
        <w:gridCol w:w="525"/>
        <w:gridCol w:w="1200"/>
        <w:gridCol w:w="3987"/>
        <w:gridCol w:w="2450"/>
        <w:gridCol w:w="748"/>
        <w:gridCol w:w="48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chuẩ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hi ch</w:t>
            </w:r>
            <w:r>
              <w:rPr>
                <w:rFonts w:eastAsia="Times New Roman" w:cs="Times New Roman" w:ascii="Times New Roman" w:hAnsi="Times New Roman"/>
                <w:sz w:val="24"/>
                <w:szCs w:val="24"/>
              </w:rPr>
              <w:t>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020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ông trình xây dựng</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4010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ực phẩm*</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B00; D08; D31; D32; D33; D34; D35; D90; D91; D92; D93; D94; D9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2</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tử, truyền thông</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điện tử</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203</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cơ điện tử</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90; D91; D92; D93; D94; D9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0; A01; D01; D02; D03; D04; D05; D06; D07; D21; D22; D23; D24; D25; D26; D27; D28; D29; D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2; D03; D04; D05; D06; D26; D27; D28; D29; D30; D78; D79; D80; D81; D82; D8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402</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công nghiệp</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1; D01; D02; D03; D04; D05; D06; D26; D27; D28; D29; D30; D78; D79; D80; D81; D82; D83; NK1; NK2; NK3; NK4; NK5; NK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Chỉ tiêu tuyển sinh năm 2018 của trường như sau:</w:t>
      </w:r>
    </w:p>
    <w:tbl>
      <w:tblPr>
        <w:tblW w:w="9390" w:type="dxa"/>
        <w:jc w:val="left"/>
        <w:tblInd w:w="-45" w:type="dxa"/>
        <w:tblLayout w:type="fixed"/>
        <w:tblCellMar>
          <w:top w:w="0" w:type="dxa"/>
          <w:left w:w="0" w:type="dxa"/>
          <w:bottom w:w="0" w:type="dxa"/>
          <w:right w:w="0" w:type="dxa"/>
        </w:tblCellMar>
      </w:tblPr>
      <w:tblGrid>
        <w:gridCol w:w="630"/>
        <w:gridCol w:w="3295"/>
        <w:gridCol w:w="870"/>
        <w:gridCol w:w="912"/>
        <w:gridCol w:w="1911"/>
        <w:gridCol w:w="1772"/>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đào tạo/ Ngành đào tạo/ Tổ hợp xét tuyển</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c>
          <w:tcPr>
            <w:tcW w:w="3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dự kiến)</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xét KQ thi THPT QG</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phương thức khác</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đào tạo đại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công nghiệ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4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iếng Anh, Vẽ Mỹ thu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Khoa học xã hội,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8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Vật l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cơ điện t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2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điện t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tử - viễn thô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3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tự nhiê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ực phẩ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401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học, Sinh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Sinh học,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ây dự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02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Hóa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 Toán,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ật lí,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Pháp</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Đ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Ng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Nhậ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Khoa học xã hội Tiếng Tr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0</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lang w:val="vi-VN"/>
        </w:rPr>
        <w:t>Tài Liệu</w:t>
      </w:r>
    </w:hyperlink>
    <w:r>
      <w:rPr>
        <w:lang w:val="vi-VN"/>
      </w:rPr>
      <w:t xml:space="preserve"> – </w:t>
    </w:r>
    <w:hyperlink r:id="rId2">
      <w:r>
        <w:rPr>
          <w:rStyle w:val="InternetLink"/>
          <w:lang w:val="vi-VN"/>
        </w:rPr>
        <w:t>Điểm Chuẩn</w:t>
      </w:r>
    </w:hyperlink>
    <w:r>
      <w:rPr>
        <w:lang w:val="vi-VN"/>
      </w:rPr>
      <w:t xml:space="preserve"> – </w:t>
    </w:r>
    <w:hyperlink r:id="rId3">
      <w:r>
        <w:rPr>
          <w:rStyle w:val="InternetLink"/>
          <w:lang w:val="vi-VN"/>
        </w:rPr>
        <w:t>Điểm Chuẩn Cao Đẳng-Đại Họ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truong-dai-hoc-cong-nghe-sai-g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ai-lieu-c112" TargetMode="External"/><Relationship Id="rId2" Type="http://schemas.openxmlformats.org/officeDocument/2006/relationships/hyperlink" Target="https://doctailieu.com/diem-chuan-1-c665" TargetMode="External"/><Relationship Id="rId3" Type="http://schemas.openxmlformats.org/officeDocument/2006/relationships/hyperlink" Target="https://doctailieu.com/diem-chuan-cao-dang-dai-hoc-c66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5:00Z</dcterms:created>
  <dc:creator>doctailieu.com</dc:creator>
  <dc:description/>
  <cp:keywords>doctailieu.com</cp:keywords>
  <dc:language>en-US</dc:language>
  <cp:lastModifiedBy>Lenovo</cp:lastModifiedBy>
  <cp:lastPrinted>2018-05-21T11:45:00Z</cp:lastPrinted>
  <dcterms:modified xsi:type="dcterms:W3CDTF">2018-05-21T06:25:00Z</dcterms:modified>
  <cp:revision>2</cp:revision>
  <dc:subject>DOCTAILIEU cung cấp đến bạn điểm chuẩn năm 2018 trường ĐH Công Nghệ Sài Gòn dựa theo chỉ tiêu tuyển sinh. Bạn có thể tham khảo thêm điểm chuẩn năm 2017, 2016 tại đây.</dc:subject>
  <dc:title>Điểm chuẩn trường Đại học Công Nghệ Sài Gòn năm 2018</dc:title>
</cp:coreProperties>
</file>