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4472C4"/>
          <w:sz w:val="36"/>
          <w:szCs w:val="36"/>
        </w:rPr>
      </w:pPr>
      <w:bookmarkStart w:id="0" w:name="_Hlk514075546"/>
      <w:bookmarkStart w:id="1" w:name="_Hlk513708053"/>
      <w:bookmarkStart w:id="2" w:name="_Hlk513708052"/>
      <w:bookmarkEnd w:id="0"/>
      <w:r>
        <w:rPr>
          <w:color w:val="4472C4"/>
          <w:sz w:val="36"/>
          <w:szCs w:val="36"/>
        </w:rPr>
        <w:t>Điểm chuẩn Đại học Hà Nội năm 2018</w:t>
      </w:r>
      <w:bookmarkEnd w:id="1"/>
      <w:bookmarkEnd w:id="2"/>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ên trường: TRƯỜNG ĐẠI HỌC HÀ NỘ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ã trường: NH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ịa chỉ trụ sở: Km 9, Đường Nguyễn Trãi, Quận Thanh Xuân, Hà Nộ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iện thoại: (024)3854433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iểm chuẩn trường đại học Hà Nội năm 2018 các ngành chi tiết như sau:</w:t>
      </w:r>
    </w:p>
    <w:p>
      <w:pPr>
        <w:pStyle w:val="Normal"/>
        <w:spacing w:lineRule="auto" w:line="240" w:before="280" w:after="280"/>
        <w:rPr>
          <w:rFonts w:ascii="Times New Roman" w:hAnsi="Times New Roman" w:eastAsia="Times New Roman" w:cs="Times New Roman"/>
          <w:b/>
          <w:b/>
          <w:i/>
          <w:i/>
          <w:iCs/>
          <w:color w:val="FF0000"/>
          <w:sz w:val="24"/>
          <w:szCs w:val="24"/>
        </w:rPr>
      </w:pPr>
      <w:bookmarkStart w:id="3" w:name="_Hlk514075514"/>
      <w:r>
        <w:rPr>
          <w:rFonts w:eastAsia="Times New Roman" w:cs="Times New Roman" w:ascii="Times New Roman" w:hAnsi="Times New Roman"/>
          <w:b/>
          <w:i/>
          <w:iCs/>
          <w:color w:val="FF0000"/>
          <w:sz w:val="24"/>
          <w:szCs w:val="24"/>
        </w:rPr>
        <w:t xml:space="preserve">BẤM XEM tại đây =&gt; </w:t>
      </w:r>
      <w:hyperlink r:id="rId2">
        <w:r>
          <w:rPr>
            <w:rStyle w:val="InternetLink"/>
            <w:rFonts w:eastAsia="Times New Roman" w:cs="Times New Roman" w:ascii="Times New Roman" w:hAnsi="Times New Roman"/>
            <w:b/>
            <w:i/>
            <w:iCs/>
            <w:sz w:val="24"/>
            <w:szCs w:val="24"/>
          </w:rPr>
          <w:t>https://doctailieu.com/diem-chuan-truong-dai-hoc-ha-noi</w:t>
        </w:r>
      </w:hyperlink>
      <w:bookmarkEnd w:id="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am khảo điểm chuẩn của các năm trước:</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hi tiết điểm chuẩn năm 2017:</w:t>
      </w:r>
    </w:p>
    <w:tbl>
      <w:tblPr>
        <w:tblW w:w="5000" w:type="pct"/>
        <w:jc w:val="left"/>
        <w:tblInd w:w="-45" w:type="dxa"/>
        <w:tblLayout w:type="fixed"/>
        <w:tblCellMar>
          <w:top w:w="0" w:type="dxa"/>
          <w:left w:w="0" w:type="dxa"/>
          <w:bottom w:w="0" w:type="dxa"/>
          <w:right w:w="0" w:type="dxa"/>
        </w:tblCellMar>
      </w:tblPr>
      <w:tblGrid>
        <w:gridCol w:w="492"/>
        <w:gridCol w:w="1087"/>
        <w:gridCol w:w="3420"/>
        <w:gridCol w:w="1297"/>
        <w:gridCol w:w="1276"/>
        <w:gridCol w:w="1788"/>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ngành</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ngành</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hợp môn</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ểm chuẩ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Anh</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5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nhân 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Ng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 D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9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nhân 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Pháp</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 D0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17</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nhân 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4</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Trung Quốc</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 D0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67</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nhân 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5</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Đức</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 D0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7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nhân 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6</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Tây Ban Nh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42</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nhân 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7</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Bồ Đào Nh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7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nhân 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8</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Italia</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17</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nhân 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Nhậ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 D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nhân 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10</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Hàn Quốc</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0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nhân 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106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ốc tế học</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67</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nhân 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2010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yền thông doanh nghiệp</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 D0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7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nhân 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401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inh doanh</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2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nhân 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402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Tài chính – Ngân hàng</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nhân 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403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08</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nhân 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8020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thông tin</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1; D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nhân 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1010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dịch vụ du lịch và lữ hành</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7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ếng Anh nhân 2</w:t>
            </w:r>
          </w:p>
        </w:tc>
      </w:tr>
    </w:tbl>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iểm chuẩn năm 2016:</w:t>
      </w:r>
    </w:p>
    <w:tbl>
      <w:tblPr>
        <w:tblW w:w="5000" w:type="pct"/>
        <w:jc w:val="left"/>
        <w:tblInd w:w="-45" w:type="dxa"/>
        <w:tblLayout w:type="fixed"/>
        <w:tblCellMar>
          <w:top w:w="0" w:type="dxa"/>
          <w:left w:w="0" w:type="dxa"/>
          <w:bottom w:w="0" w:type="dxa"/>
          <w:right w:w="0" w:type="dxa"/>
        </w:tblCellMar>
      </w:tblPr>
      <w:tblGrid>
        <w:gridCol w:w="493"/>
        <w:gridCol w:w="1059"/>
        <w:gridCol w:w="4550"/>
        <w:gridCol w:w="1224"/>
        <w:gridCol w:w="1216"/>
        <w:gridCol w:w="818"/>
      </w:tblGrid>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ngành</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ngành</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hợp môn</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ểm chuẩn</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80201</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thông tin</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1; D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40301</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40201</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ài chính – Ngân hàng</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40103</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dịch vụ du lịch và lữ hành</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40101</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inh doanh</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rPr>
              <w:t>29.2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20100</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yền thông doanh nghiệp (dạy bằng tiếng Pháp)</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 D0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12</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ốc tế học</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10</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Hàn Quốc</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9</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Nhật</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 D0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8</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Italia</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7</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Bồ Đào Nha</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6</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Tây Ban Nha</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5</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Đức</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 D05</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4</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Trung Quốc</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 D04</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3</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Pháp</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 D03</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2</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Nga</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 D02</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1</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Anh</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75</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hỉ tiêu tuyển sinh năm học 2018</w:t>
      </w:r>
    </w:p>
    <w:tbl>
      <w:tblPr>
        <w:tblW w:w="5000" w:type="pct"/>
        <w:jc w:val="left"/>
        <w:tblInd w:w="-45" w:type="dxa"/>
        <w:tblLayout w:type="fixed"/>
        <w:tblCellMar>
          <w:top w:w="0" w:type="dxa"/>
          <w:left w:w="0" w:type="dxa"/>
          <w:bottom w:w="0" w:type="dxa"/>
          <w:right w:w="0" w:type="dxa"/>
        </w:tblCellMar>
      </w:tblPr>
      <w:tblGrid>
        <w:gridCol w:w="1045"/>
        <w:gridCol w:w="4993"/>
        <w:gridCol w:w="1268"/>
        <w:gridCol w:w="2054"/>
      </w:tblGrid>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ngành</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ngành</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ỉ tiêu 2018</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óm ngành</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80201</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Thông tin (dạy bằng tiếng Anh)</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óm ngành V: 200</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40301</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 (dạy bằng tiếng Anh)</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óm ngành III: 400</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40201</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ài chính - Ngân hàng (dạy bằng tiếng Anh)</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40103</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Dịch vụ Du lịch và Lữ hành (dạy bằng tiếng Anh)</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40101</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inh doanh (dạy bằng tiếng Anh)</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12</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ốc tế học (dạy bằng tiếng Anh)</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óm ngành VII: 1600</w:t>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1</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Anh</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2</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Ng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3</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Pháp</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4</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Trung quốc</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5</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Đức</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6</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Tây Ban Nh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7</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Bồ Đào Nh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8</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Itali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9</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Nhật</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10</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Hàn quốc</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20109</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yền thông doanh nghiệp (dạy bằng tiếng Pháp)</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0</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56" w:before="0" w:after="160"/>
        <w:rPr/>
      </w:pPr>
      <w:r>
        <w:rPr/>
      </w:r>
      <w:bookmarkStart w:id="4" w:name="_Hlk514075546"/>
      <w:bookmarkStart w:id="5" w:name="_Hlk514075546"/>
      <w:bookmarkEnd w:id="5"/>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diem-chuan-truong-dai-hoc-ha-no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30:00Z</dcterms:created>
  <dc:creator>doctailieu.com</dc:creator>
  <dc:description/>
  <cp:keywords>doctailieu.com</cp:keywords>
  <dc:language>en-US</dc:language>
  <cp:lastModifiedBy>Admin</cp:lastModifiedBy>
  <cp:lastPrinted>2018-05-15T11:40:00Z</cp:lastPrinted>
  <dcterms:modified xsi:type="dcterms:W3CDTF">2018-05-15T07:30:00Z</dcterms:modified>
  <cp:revision>2</cp:revision>
  <dc:subject>Trường đại học Hà Nội chính thức công bố điểm chuẩn kỳ thi tuyển sinh đại học năm 2018 dựa trên chỉ tiêu tuyển sinh. Chúng tôi đã cập nhật và chia sẻ với các bạn chi tiết dưới đây.</dc:subject>
  <dc:title>Điểm chuẩn trường Đại học Hà Nội năm 2018</dc:title>
</cp:coreProperties>
</file>