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ẢI BÀI TẬP LUYỆN TỪ VÀ CÂ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ẶT VÀ TRẢ LỜI CÂU HỎI BẰNG GÌ? DẤU HAI CHẤ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 (trang 102 sgk Tiếng Việt 3): Tìm các bộ phận câu trả lời cho câu hỏi "bằng gì?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E79"/>
          <w:sz w:val="26"/>
          <w:szCs w:val="26"/>
        </w:rPr>
        <w:t>Đáp Á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oi uống nước bằng vò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hiếc đèn ông sao của bé được làm bằng nan tre dán giấy bóng kí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ác nghệ sĩ đã chinh phục khán giả bằng tài năng của mì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 (trang 102 sgk Tiếng Việt 3): Trả lời câu hỏ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E79"/>
          <w:sz w:val="26"/>
          <w:szCs w:val="26"/>
        </w:rPr>
        <w:t>Đáp Á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ằng ngày, em viết bài bằng gì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ằng ngày, em viết bài bằng bút mự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hiếc bàn em ngồi học được làm bằng gì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ếc bàn em ngồi học được làm bằng gỗ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á thở bằng gì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 thở bằng ma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 xml:space="preserve"> (trang 102 sgk Tiếng Việt 3): Trò chơi : Hỏi đáp với bạn em bằng cách đặt câu hỏi và trả lời các câu hỏi có cụm từ bằng gì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E79"/>
          <w:sz w:val="26"/>
          <w:szCs w:val="26"/>
        </w:rPr>
        <w:t>Đáp Á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c thước kẻ này làm bằng gì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ếc thước kẻ này làm bằng nhự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</w:rPr>
        <w:t xml:space="preserve"> (trang 102 sgk Tiếng Việt 3): Chọn dấu câu để điền ô trố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E79"/>
          <w:sz w:val="26"/>
          <w:szCs w:val="26"/>
        </w:rPr>
        <w:t>Đáp Á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Một người kêu lên: "Cá heo!"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hà an dưỡng trang bị cho các cụ những thứ cần thiết: chăn, màn, giường chiếu, xoong nồi, ấm chén pha trà 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Đông Nam Á gồm mười một nước là : Bru-nây, Cam-pu-chia, Đông-ti-mo, In-đô-nê-xi-a, Lào, Ma-lai-xi-a, Mi-an-ma, Phi-líp-pin, Thái Lan, Việt Nam, Xin-ga-p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360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4:00Z</dcterms:created>
  <dc:creator>Administrator</dc:creator>
  <dc:description/>
  <cp:keywords>doctailieu.com</cp:keywords>
  <dc:language>en-US</dc:language>
  <cp:lastModifiedBy>Administrator</cp:lastModifiedBy>
  <cp:lastPrinted>2018-05-08T13:52:00Z</cp:lastPrinted>
  <dcterms:modified xsi:type="dcterms:W3CDTF">2018-05-08T07:14:00Z</dcterms:modified>
  <cp:revision>2</cp:revision>
  <dc:subject/>
  <dc:title>Giải bài tập luyện từ và câu Đặt và trả lời câu hỏi Bằng gì? Dấu hai chấm</dc:title>
</cp:coreProperties>
</file>