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IẾNG VIỆT 3 TUẦN 27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ÔN TẬP GIỮA HỌC KỲ II TIẾT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hỏi</w:t>
      </w:r>
      <w:r>
        <w:rPr>
          <w:rFonts w:cs="Times New Roman" w:ascii="Times New Roman" w:hAnsi="Times New Roman"/>
          <w:sz w:val="26"/>
          <w:szCs w:val="26"/>
        </w:rPr>
        <w:t xml:space="preserve"> (trang 75 sgk Tiếng Việt 3): Dựa vào bài tập miệng ở tiết 3, hãy viết báo cáo theo mẫ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1F4E7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1F4E79"/>
          <w:sz w:val="26"/>
          <w:szCs w:val="26"/>
        </w:rPr>
        <w:t>Đáp Án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i Thiếu Niên Tiền Phong Hồ Chí Minh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Vĩnh Long, Ngày 29-3-201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 HOẠT ĐỘNG THÁNG THI ĐU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ÂY DỰNG ĐỘI VỮNG MẠNH CỦA CHI ĐỘI 2 LỚP 3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 : Thầy tổng phụ trác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 đội 2 lớp 3E chúng em xin báo cáo hoạt động của chi đội trong tháng "Thi đua xây dựng Đội vững mạnh" vừa qua như s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học tập: Toàn chi đội đã vươn lên trong học tập nên đã đạt 136 điểm 9 và 10 không có điểm yếu kém (từ 3 trở xuống). Có 6 bạn dự thi "Vở sạch chữ đẹp" thì đã đạt một giải nhất, hai giải nhì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bạn đã có thành tích xuất sắc nhất về học tập trong tháng thi đua này là: Hoàng Tú. Nguyễn Thị Lan, Đồng Thị Hồng Nhung và Trần Hả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Về lao động: Chi đội đã tham gia và làm tốt công việc trong hai buổi dọn vệ sinh toàn trường và hai buổi chăm sóc vườn trườ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Về các công tác khác: Chi đội chúng em đã kết nạp thêm 4 đội viên mới, đã góp được 36 đầu sách cho thư viện nhà trường và đã tổ chức tốt một buổi sinh hoạt với chủ đề "Nói năng lịch sự"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 đội trưởng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õ Mạnh Đức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25185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21:00Z</dcterms:created>
  <dc:creator>Administrator</dc:creator>
  <dc:description/>
  <cp:keywords>doctailieu.com</cp:keywords>
  <dc:language>en-US</dc:language>
  <cp:lastModifiedBy>Administrator</cp:lastModifiedBy>
  <cp:lastPrinted>2018-05-07T10:18:00Z</cp:lastPrinted>
  <dcterms:modified xsi:type="dcterms:W3CDTF">2018-05-07T03:21:00Z</dcterms:modified>
  <cp:revision>2</cp:revision>
  <dc:subject/>
  <dc:title>Tiếng Việt 3 tuần 27 - Ôn tập giữa học kỳ II tiết 5</dc:title>
</cp:coreProperties>
</file>