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CHỒNG 1993 VỢ 1993 CÓ HỢP NHAU KHÔNG</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quan về tuổi Quý Dậu (nam mạng) và Quý Dậu (nữ mạng)</w:t>
      </w:r>
    </w:p>
    <w:p>
      <w:pPr>
        <w:pStyle w:val="Normal"/>
        <w:spacing w:lineRule="auto" w:line="240" w:before="280" w:after="280"/>
        <w:rPr/>
      </w:pPr>
      <w:r>
        <w:rPr>
          <w:rFonts w:eastAsia="Times New Roman" w:cs="Times New Roman" w:ascii="Times New Roman" w:hAnsi="Times New Roman"/>
          <w:b/>
          <w:bCs/>
          <w:sz w:val="26"/>
          <w:szCs w:val="26"/>
        </w:rPr>
        <w:t>Quý Dậu</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am mạng)</w:t>
      </w:r>
      <w:r>
        <w:rPr>
          <w:rFonts w:eastAsia="Times New Roman" w:cs="Times New Roman" w:ascii="Times New Roman" w:hAnsi="Times New Roman"/>
          <w:sz w:val="26"/>
          <w:szCs w:val="26"/>
        </w:rPr>
        <w:t>: là người thông minh, năng động, thích làm việc hơn ngồi không, rât thích hợp với môi trường nhiều biến động và Công việc đòi hỏi sự kiên cường, gan dạ. Quý Anh là người nhiều tự tin nên cũng nhiều tham vọng nhưng cũng rất thẳng thắn, thành thật, phát biểu không e dè, dễ làm mất lòng người. Mặc dù, cuộc sống chịu nhiều thăng trầm, nhưng tuổi trẻ đã có những thành công đáng kể, tài lộc dồi dào. Đường công danh dễ tạo nhưng tình cảm, gia đình chịu lắm khổ đau. Quý Anh tính khí cang cường, cứng rắn trong công việc, nhưng lại yếu mềm trong tình cảm. Nếu lập gia đình muộn, sự nghiệp vững vàng hơn.</w:t>
      </w:r>
    </w:p>
    <w:p>
      <w:pPr>
        <w:pStyle w:val="Normal"/>
        <w:spacing w:lineRule="auto" w:line="240" w:before="280" w:after="280"/>
        <w:rPr/>
      </w:pPr>
      <w:r>
        <w:rPr>
          <w:rFonts w:eastAsia="Times New Roman" w:cs="Times New Roman" w:ascii="Times New Roman" w:hAnsi="Times New Roman"/>
          <w:b/>
          <w:bCs/>
          <w:sz w:val="26"/>
          <w:szCs w:val="26"/>
        </w:rPr>
        <w:t>Quý Dậu</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ữ mạng)</w:t>
      </w:r>
      <w:r>
        <w:rPr>
          <w:rFonts w:eastAsia="Times New Roman" w:cs="Times New Roman" w:ascii="Times New Roman" w:hAnsi="Times New Roman"/>
          <w:sz w:val="26"/>
          <w:szCs w:val="26"/>
        </w:rPr>
        <w:t>: Tuổi Quý Dậu là con gà tướng chim trĩ, tính cách nhanh nhẹn khéo léo, là người trọng đạo nghĩa, giữ lời hứa, tướng mạo đẹp, làm việc cẩn thận, có chí khí, trọng danh dự. Cuộc Sống kém phần xuôi thuận, phải chịu nhiều thăng trầm, nhất là duyên tình khó trọn. Đa phần có dáng thanh Sang, có tài ăn nói, dễ được lòng người nhưng bên trong thì rất cứng rắn, khó ai làm xiêu lòng. Tuy nhiên, Quý Cô thiếu sự chịu đựng, khó thành sự nghiệp. Đa phần, Quý Cô phải đi vào cuối Trung Vận mới ổn định sự nghiệp. Nên làm lành lánh dữ, cuộc sống ít bị thăng trầm, gia đình sự nghiệp ít bị xáo trộn. Hậu Vận là lúc ăn nên làm ra. Hưởng nhiều phúc lạc. Tuổi Quý Dậu cuộc đời có nhiều hay đẹp về vấn đề tài lộc và cuộc đời, tiền vận có nhiều lao đao về duyên số, tiền tài, trung vận cũng có lắm đau buồn về gia đình và bản thân. Nhưng vào hậu vận thì giàu sang, hưởng được tất cả những sự sung sướng trong cuộc đời             </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em bói tính duyên cho chồng 1993 vợ 1993</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ựa theo lá số tử vi, Tứ trụ, Kinh dịch, Âm dương ngũ hành, cùng Can chi xung hợp để phân tích toàn diện tốt xấu của bản mệnh, can chi và bát tự của cả vợ chồng. Thông qua đấy người xem sẽ thấy bức tranh toàn diện trong cuộc sống nếu hai tuổi Quý Dậu thành vợ chồng, bao gồm những ưu điểm, thế mạnh và cả những khuyết điểm, cản trở. Để từ đó tìm giải pháp điều chỉnh hài hòa cân bằng hơn, mang lại cuộc sống gia đình êm ấm, hạnh phúc</w:t>
      </w:r>
    </w:p>
    <w:p>
      <w:pPr>
        <w:pStyle w:val="Normal"/>
        <w:spacing w:lineRule="auto" w:line="240" w:before="280" w:after="280"/>
        <w:rPr/>
      </w:pPr>
      <w:r>
        <w:rPr/>
        <w:t>Tổng quan</w:t>
      </w:r>
    </w:p>
    <w:tbl>
      <w:tblPr>
        <w:tblW w:w="5000" w:type="pct"/>
        <w:jc w:val="left"/>
        <w:tblInd w:w="-74" w:type="dxa"/>
        <w:tblLayout w:type="fixed"/>
        <w:tblCellMar>
          <w:top w:w="15" w:type="dxa"/>
          <w:left w:w="15" w:type="dxa"/>
          <w:bottom w:w="15" w:type="dxa"/>
          <w:right w:w="15" w:type="dxa"/>
        </w:tblCellMar>
      </w:tblPr>
      <w:tblGrid>
        <w:gridCol w:w="3508"/>
        <w:gridCol w:w="2922"/>
        <w:gridCol w:w="2930"/>
      </w:tblGrid>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êu chí</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uổi chồng</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uổi vợ</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sinh dương lịch</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93</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93</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ệnh</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m phong Kim</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m phong Kim</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ng</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ài</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ấ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iên mệnh năm sinh</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m</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ổ</w:t>
            </w:r>
          </w:p>
        </w:tc>
      </w:tr>
    </w:tbl>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về mệnh</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ệnh chồng 1993: </w:t>
      </w:r>
      <w:r>
        <w:rPr>
          <w:rFonts w:eastAsia="Times New Roman" w:cs="Times New Roman" w:ascii="Times New Roman" w:hAnsi="Times New Roman"/>
          <w:b/>
          <w:bCs/>
          <w:sz w:val="26"/>
          <w:szCs w:val="26"/>
        </w:rPr>
        <w:t>Dương Kim</w:t>
      </w:r>
    </w:p>
    <w:p>
      <w:pPr>
        <w:pStyle w:val="Normal"/>
        <w:numPr>
          <w:ilvl w:val="0"/>
          <w:numId w:val="2"/>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ệnh vợ 1993: </w:t>
      </w:r>
      <w:r>
        <w:rPr>
          <w:rFonts w:eastAsia="Times New Roman" w:cs="Times New Roman" w:ascii="Times New Roman" w:hAnsi="Times New Roman"/>
          <w:b/>
          <w:bCs/>
          <w:sz w:val="26"/>
          <w:szCs w:val="26"/>
        </w:rPr>
        <w:t>Dương Kim</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ợ chồng bạn có ngũ hành bình hòa, nam Quý Dậu mệnh Kiếm Phong Kim (vàng chuôi kiếm), nữ Quý Dậu mệnh Kiếm Phong Kim (vàng chuôi kiếm), vợ chồng âm dương ngũ hành không sinh, không khắc nhau, không hại, hình, xung nhau, cũng không tương hợp. </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can chi</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an chi chồng: </w:t>
      </w:r>
      <w:r>
        <w:rPr>
          <w:rFonts w:eastAsia="Times New Roman" w:cs="Times New Roman" w:ascii="Times New Roman" w:hAnsi="Times New Roman"/>
          <w:b/>
          <w:bCs/>
          <w:sz w:val="26"/>
          <w:szCs w:val="26"/>
        </w:rPr>
        <w:t>Quý</w:t>
      </w:r>
    </w:p>
    <w:p>
      <w:pPr>
        <w:pStyle w:val="Normal"/>
        <w:numPr>
          <w:ilvl w:val="0"/>
          <w:numId w:val="5"/>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an chi vợ: </w:t>
      </w:r>
      <w:r>
        <w:rPr>
          <w:rFonts w:eastAsia="Times New Roman" w:cs="Times New Roman" w:ascii="Times New Roman" w:hAnsi="Times New Roman"/>
          <w:b/>
          <w:bCs/>
          <w:sz w:val="26"/>
          <w:szCs w:val="26"/>
        </w:rPr>
        <w:t>Quý</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ai người đều có cùng thiên can Quý, có hành can giống nhau, thể hiện sự đồng lòng.</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thập nhị địa chi</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i chồng 1993: </w:t>
      </w:r>
      <w:r>
        <w:rPr>
          <w:rFonts w:eastAsia="Times New Roman" w:cs="Times New Roman" w:ascii="Times New Roman" w:hAnsi="Times New Roman"/>
          <w:b/>
          <w:bCs/>
          <w:sz w:val="26"/>
          <w:szCs w:val="26"/>
        </w:rPr>
        <w:t>Dậu</w:t>
      </w:r>
    </w:p>
    <w:p>
      <w:pPr>
        <w:pStyle w:val="Normal"/>
        <w:numPr>
          <w:ilvl w:val="0"/>
          <w:numId w:val="3"/>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i vợ 1993: </w:t>
      </w:r>
      <w:r>
        <w:rPr>
          <w:rFonts w:eastAsia="Times New Roman" w:cs="Times New Roman" w:ascii="Times New Roman" w:hAnsi="Times New Roman"/>
          <w:b/>
          <w:bCs/>
          <w:sz w:val="26"/>
          <w:szCs w:val="26"/>
        </w:rPr>
        <w:t>Dậu</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ổi chồng Quý Dậu và vợ Quý Dậu có chi năm Dậu và Dậu thuộc nhóm Tự hình. So với Lục xung và Lục hại thì Tự hình nhẹ hơn nhiều. Ý nghĩa của Tự hình là sự cạnh tranh giữa bên yếu quấy nhiễu bên mạnh, bên mạnh loại trừ bên yếu. Trong đời sống xã hội thì chính là sự cạnh tranh, đố kỵ lẫn nhau. Trong gia đình thì thông thường chính là những xung đột, mâu thuẫn nhỏ trong sinh hoạt hàng ngày mà thôi.</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cung phi bát tự</w:t>
      </w:r>
    </w:p>
    <w:p>
      <w:pPr>
        <w:pStyle w:val="Normal"/>
        <w:numPr>
          <w:ilvl w:val="0"/>
          <w:numId w:val="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ng phi chồng: </w:t>
      </w:r>
      <w:r>
        <w:rPr>
          <w:rFonts w:eastAsia="Times New Roman" w:cs="Times New Roman" w:ascii="Times New Roman" w:hAnsi="Times New Roman"/>
          <w:b/>
          <w:bCs/>
          <w:sz w:val="26"/>
          <w:szCs w:val="26"/>
        </w:rPr>
        <w:t>Đoài</w:t>
      </w:r>
    </w:p>
    <w:p>
      <w:pPr>
        <w:pStyle w:val="Normal"/>
        <w:numPr>
          <w:ilvl w:val="0"/>
          <w:numId w:val="4"/>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ng phi vợ: </w:t>
      </w:r>
      <w:r>
        <w:rPr>
          <w:rFonts w:eastAsia="Times New Roman" w:cs="Times New Roman" w:ascii="Times New Roman" w:hAnsi="Times New Roman"/>
          <w:b/>
          <w:bCs/>
          <w:sz w:val="26"/>
          <w:szCs w:val="26"/>
        </w:rPr>
        <w:t>Cấn</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ồng cung Đoài Kim vợ cung Cấn Thổ Gặp được Diên niên là rất tốt. Diên niên Thuộc sao Vũ Khúc, là sao tốt; củng cố các mối quan hệ trong gia đình, tình yêu. </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niên mệnh</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iên mệnh chồng 1993: </w:t>
      </w:r>
      <w:r>
        <w:rPr>
          <w:rFonts w:eastAsia="Times New Roman" w:cs="Times New Roman" w:ascii="Times New Roman" w:hAnsi="Times New Roman"/>
          <w:b/>
          <w:bCs/>
          <w:sz w:val="26"/>
          <w:szCs w:val="26"/>
        </w:rPr>
        <w:t>Kim</w:t>
      </w:r>
    </w:p>
    <w:p>
      <w:pPr>
        <w:pStyle w:val="Normal"/>
        <w:numPr>
          <w:ilvl w:val="0"/>
          <w:numId w:val="6"/>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iên mệnh vợ 1993: </w:t>
      </w:r>
      <w:r>
        <w:rPr>
          <w:rFonts w:eastAsia="Times New Roman" w:cs="Times New Roman" w:ascii="Times New Roman" w:hAnsi="Times New Roman"/>
          <w:b/>
          <w:bCs/>
          <w:sz w:val="26"/>
          <w:szCs w:val="26"/>
        </w:rPr>
        <w:t>Thổ</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ồng mệnh Kim kết đôi cùng vợ mệnh Thổ gia đình sung mãn, phu thê tâm đầu ý hợp, giàu sang, phú quý, cuộc sống vinh hoa phú quý tới già. Một đời hưởng phúc hưởng lạc, con cháu đầy đàn, khỏe mạnh giỏi giang.</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Ly đầu hình</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ười chồng có can là Quý nếu lấy người vợ có chi là Dậu: rất tốt. Trăm năm gắn bó, nối tóc đến già nhưng chung cuộc phải gặp nạn. Nếu ăn ở có đạo đức thì qua khỏi. Sanh con cái và mạnh khỏe.</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LUẬN CHU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ai bạn khá hợp với nhau, nếu kiên trì nhất định sẽ đạt được hạnh phúc! Về mặt Tâm linh, đạo Phật răn dạy rằng hai người yêu nhau là cái duyên, cái số, dù hợp tuổi hay không hợp tuổi cũng là số trời đã định sẵn, không thể thay đổi. Hơn nữa, cuộc đời một con người còn phù thuộc vào 4 yếu tố "Phúc, Phận, Vận , Mệnh". Vậy nên, dù là Phận, là Vận hay là Mệnh cũng đều xếp sau chữ Phúc. Đức năng thắng số. Để cải biến nghiệp duyên, bạn hay chăm chỉ làm những việc thiện, sống sao cho tâm luôn trong sạch nhân đức sẽ chiến thắng số mệnh.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boi-chong-1993-vo-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37:00Z</dcterms:created>
  <dc:creator>doctailieu.com</dc:creator>
  <dc:description/>
  <cp:keywords>doctailieu.com</cp:keywords>
  <dc:language>en-US</dc:language>
  <cp:lastModifiedBy>Lenovo</cp:lastModifiedBy>
  <cp:lastPrinted>2018-12-20T11:37:00Z</cp:lastPrinted>
  <dcterms:modified xsi:type="dcterms:W3CDTF">2018-12-20T04:37:00Z</dcterms:modified>
  <cp:revision>2</cp:revision>
  <dc:subject>Xem bói tình duyên cho nam 1993 (Quý Dậu ) và nữ 1993 ( Quý Dậu ) nếu thành vợ chồng có tốt hay không dựa theo lá số tử vi cùng can chi và ngũ hanh... của từng tuổi</dc:subject>
  <dc:title>Chồng 1993 vợ 1993 có hợp nhau không</dc:title>
</cp:coreProperties>
</file>