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CHỒNG 1993 VỢ 1995 CÓ HỢP NHAU KHÔNG</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quan về tuổi Quý Dậu và Ất Hợi</w:t>
      </w:r>
    </w:p>
    <w:p>
      <w:pPr>
        <w:pStyle w:val="Normal"/>
        <w:spacing w:lineRule="auto" w:line="240" w:before="280" w:after="280"/>
        <w:rPr/>
      </w:pPr>
      <w:r>
        <w:rPr>
          <w:rFonts w:eastAsia="Times New Roman" w:cs="Times New Roman" w:ascii="Times New Roman" w:hAnsi="Times New Roman"/>
          <w:b/>
          <w:bCs/>
          <w:sz w:val="26"/>
          <w:szCs w:val="26"/>
        </w:rPr>
        <w:t>Quý Dậu</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am mạng)</w:t>
      </w:r>
      <w:r>
        <w:rPr>
          <w:rFonts w:eastAsia="Times New Roman" w:cs="Times New Roman" w:ascii="Times New Roman" w:hAnsi="Times New Roman"/>
          <w:sz w:val="26"/>
          <w:szCs w:val="26"/>
        </w:rPr>
        <w:t>: là người thông minh, năng động, thích làm việc hơn ngồi không, rât thích hợp với môi trường nhiều biến động và Công việc đòi hỏi sự kiên cường, gan dạ. Quý Anh là người nhiều tự tin nên cũng nhiều tham vọng nhưng cũng rất thẳng thắn, thành thật, phát biểu không e dè, dễ làm mất lòng người. Mặc dù, cuộc sống chịu nhiều thăng trầm, nhưng tuổi trẻ đã có những thành công đáng kể, tài lộc dồi dào. Đường công danh dễ tạo nhưng tình cảm, gia đình chịu lắm khổ đau. Quý Anh tính khí cang cường, cứng rắn trong công việc, nhưng lại yếu mềm trong tình cảm. Nếu lập gia đình muộn, sự nghiệp vững vàng hơn.</w:t>
      </w:r>
    </w:p>
    <w:p>
      <w:pPr>
        <w:pStyle w:val="Normal"/>
        <w:spacing w:lineRule="auto" w:line="240" w:before="280" w:after="280"/>
        <w:rPr/>
      </w:pPr>
      <w:r>
        <w:rPr>
          <w:rFonts w:eastAsia="Times New Roman" w:cs="Times New Roman" w:ascii="Times New Roman" w:hAnsi="Times New Roman"/>
          <w:b/>
          <w:bCs/>
          <w:sz w:val="26"/>
          <w:szCs w:val="26"/>
        </w:rPr>
        <w:t xml:space="preserve">Ất Hợi </w:t>
      </w:r>
      <w:r>
        <w:rPr>
          <w:rFonts w:eastAsia="Times New Roman" w:cs="Times New Roman" w:ascii="Times New Roman" w:hAnsi="Times New Roman"/>
          <w:i/>
          <w:iCs/>
          <w:sz w:val="26"/>
          <w:szCs w:val="26"/>
        </w:rPr>
        <w:t>(nữ mệnh)</w:t>
      </w:r>
      <w:r>
        <w:rPr>
          <w:rFonts w:eastAsia="Times New Roman" w:cs="Times New Roman" w:ascii="Times New Roman" w:hAnsi="Times New Roman"/>
          <w:sz w:val="26"/>
          <w:szCs w:val="26"/>
        </w:rPr>
        <w:t>: Người vợ sinh năm 1995 tuổi Ất Hợi là con lợn rừng, thích thanh tịnh, không căng thẳng, cá tính trung hậu có tâm từ bi, không coi thường người khác. Là người hiền lành chận thật, nặng về tình cảm hơn vật chất. Với tuổi mạng tương khăc, công danh sự nghiệp khó tránh khỏi thăng trầm và bản thân nếu có tiểu tật thì được trường thọ. Đi vào đời với hai bàn tay trắng, tư lực cánh sinh, nên khó tránh khỏi khó khăn thời Tiền vận. Vào Trung vận, tiền bạc có lúc dồi dào nhưng chưa nắm vững vi tình duyên rối rắm, chưa an cư nên khó lạc nghiệp. Nhờ bản tính hiền lương, Hậu vận vững vàng, con cái nên danh.        </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em bói tính duyên cho chồng 1993 vợ 1995</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ựa theo lá số tử vi, Tứ trụ, Kinh dịch, Âm dương ngũ hành, cùng Can chi xung hợp để phân tích toàn diện tốt xấu của bản mệnh, can chi và bát tự của cả vợ chồng. Thông qua đấy người xem sẽ thấy bức tranh toàn diện trong cuộc sống nếu tuổi Quý Dậu và Ất Hợi thành vợ chồng, bao gồm những ưu điểm, thế mạnh và cả những khuyết điểm, cản trở. Để từ đó tìm giải pháp điều chỉnh hài hòa cân bằng hơn, mang lại cuộc sống gia đình êm ấm, hạnh phúc</w:t>
      </w:r>
    </w:p>
    <w:p>
      <w:pPr>
        <w:pStyle w:val="Normal"/>
        <w:spacing w:lineRule="auto" w:line="240" w:before="280" w:after="280"/>
        <w:rPr/>
      </w:pPr>
      <w:r>
        <w:rPr/>
        <w:t>Tổng quan</w:t>
      </w:r>
    </w:p>
    <w:tbl>
      <w:tblPr>
        <w:tblW w:w="5000" w:type="pct"/>
        <w:jc w:val="left"/>
        <w:tblInd w:w="-74" w:type="dxa"/>
        <w:tblLayout w:type="fixed"/>
        <w:tblCellMar>
          <w:top w:w="15" w:type="dxa"/>
          <w:left w:w="15" w:type="dxa"/>
          <w:bottom w:w="15" w:type="dxa"/>
          <w:right w:w="15" w:type="dxa"/>
        </w:tblCellMar>
      </w:tblPr>
      <w:tblGrid>
        <w:gridCol w:w="3802"/>
        <w:gridCol w:w="3169"/>
        <w:gridCol w:w="2389"/>
      </w:tblGrid>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í</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uổi chồng</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uổi vợ</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sinh dương lịch</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9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95</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ệnh</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m phong Kim</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ơn đầu Hỏa</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ng</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à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ảm</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iên mệnh năm sinh</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m</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ủy</w:t>
            </w:r>
          </w:p>
        </w:tc>
      </w:tr>
    </w:tbl>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về mệnh</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ệnh chồng 1993: </w:t>
      </w:r>
      <w:r>
        <w:rPr>
          <w:rFonts w:eastAsia="Times New Roman" w:cs="Times New Roman" w:ascii="Times New Roman" w:hAnsi="Times New Roman"/>
          <w:b/>
          <w:bCs/>
          <w:sz w:val="26"/>
          <w:szCs w:val="26"/>
        </w:rPr>
        <w:t>Dương Kim</w:t>
      </w:r>
    </w:p>
    <w:p>
      <w:pPr>
        <w:pStyle w:val="Normal"/>
        <w:numPr>
          <w:ilvl w:val="0"/>
          <w:numId w:val="5"/>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ệnh vợ 1995: </w:t>
      </w:r>
      <w:r>
        <w:rPr>
          <w:rFonts w:eastAsia="Times New Roman" w:cs="Times New Roman" w:ascii="Times New Roman" w:hAnsi="Times New Roman"/>
          <w:b/>
          <w:bCs/>
          <w:sz w:val="26"/>
          <w:szCs w:val="26"/>
        </w:rPr>
        <w:t>Dương Hỏa</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ợ chồng bạn có ngũ hành tương khắc cho nhau, nam Quý Dậu mệnh Kiếm Phong Kim (vàng chuôi kiếm), nữ Ất Hợi mệnh Sơn Đầu Hỏa (lửa trên núi) mà Hoa khắc Kim nên ngũ hành của vợ khắc chồng.</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can chi</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an chi chồng: </w:t>
      </w:r>
      <w:r>
        <w:rPr>
          <w:rFonts w:eastAsia="Times New Roman" w:cs="Times New Roman" w:ascii="Times New Roman" w:hAnsi="Times New Roman"/>
          <w:b/>
          <w:bCs/>
          <w:sz w:val="26"/>
          <w:szCs w:val="26"/>
        </w:rPr>
        <w:t>Quý</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an chi vợ: </w:t>
      </w:r>
      <w:r>
        <w:rPr>
          <w:rFonts w:eastAsia="Times New Roman" w:cs="Times New Roman" w:ascii="Times New Roman" w:hAnsi="Times New Roman"/>
          <w:b/>
          <w:bCs/>
          <w:sz w:val="26"/>
          <w:szCs w:val="26"/>
        </w:rPr>
        <w:t>Ất</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ai vợ chồng thiên can Quý, Ất không xung, không hợp là trạng thái cân bằng, tự chủ.</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thập nhị địa chi</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i chồng 1993: </w:t>
      </w:r>
      <w:r>
        <w:rPr>
          <w:rFonts w:eastAsia="Times New Roman" w:cs="Times New Roman" w:ascii="Times New Roman" w:hAnsi="Times New Roman"/>
          <w:b/>
          <w:bCs/>
          <w:sz w:val="26"/>
          <w:szCs w:val="26"/>
        </w:rPr>
        <w:t>Dậu</w:t>
      </w:r>
    </w:p>
    <w:p>
      <w:pPr>
        <w:pStyle w:val="Normal"/>
        <w:numPr>
          <w:ilvl w:val="0"/>
          <w:numId w:val="6"/>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i vợ 1995: </w:t>
      </w:r>
      <w:r>
        <w:rPr>
          <w:rFonts w:eastAsia="Times New Roman" w:cs="Times New Roman" w:ascii="Times New Roman" w:hAnsi="Times New Roman"/>
          <w:b/>
          <w:bCs/>
          <w:sz w:val="26"/>
          <w:szCs w:val="26"/>
        </w:rPr>
        <w:t>Hợi</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ổi chồng Quý Dậu và vợ Ất Hợi có chi năm Dậu và Hợi tự chủ, bình hòa nhau; không hại, hình, xung nhau, cũng không tương hợp. Cho thấy cá tính độc lập với nhau, không tạo nên sự cản trở xung đột lẫn nhau. Trong cuộc sống gia đình có thể dự đoán đây là một gia đình hạnh phúc. Cả hai cũng cần thường xuyên quan tâm đến nhau nhiều hơn</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cung phi bát tự</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ng phi chồng: </w:t>
      </w:r>
      <w:r>
        <w:rPr>
          <w:rFonts w:eastAsia="Times New Roman" w:cs="Times New Roman" w:ascii="Times New Roman" w:hAnsi="Times New Roman"/>
          <w:b/>
          <w:bCs/>
          <w:sz w:val="26"/>
          <w:szCs w:val="26"/>
        </w:rPr>
        <w:t>Đoài</w:t>
      </w:r>
    </w:p>
    <w:p>
      <w:pPr>
        <w:pStyle w:val="Normal"/>
        <w:numPr>
          <w:ilvl w:val="0"/>
          <w:numId w:val="3"/>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ng phi vợ: </w:t>
      </w:r>
      <w:r>
        <w:rPr>
          <w:rFonts w:eastAsia="Times New Roman" w:cs="Times New Roman" w:ascii="Times New Roman" w:hAnsi="Times New Roman"/>
          <w:b/>
          <w:bCs/>
          <w:sz w:val="26"/>
          <w:szCs w:val="26"/>
        </w:rPr>
        <w:t>Khảm</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ồng cung Đoài Kim vợ cung Khảm Thủy Gặp phải Hoạ hại là rất xấu. Hoạ hại Thuộc sao Lộc Tốn, xấu; không may mắn, thị phi, thất bại. Để hóa giải nên sinh con hợp tuổi. </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niên mệnh​​​​​​​</w:t>
      </w:r>
    </w:p>
    <w:p>
      <w:pPr>
        <w:pStyle w:val="Normal"/>
        <w:numPr>
          <w:ilvl w:val="0"/>
          <w:numId w:val="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iên mệnh chồng 1993: </w:t>
      </w:r>
      <w:r>
        <w:rPr>
          <w:rFonts w:eastAsia="Times New Roman" w:cs="Times New Roman" w:ascii="Times New Roman" w:hAnsi="Times New Roman"/>
          <w:b/>
          <w:bCs/>
          <w:sz w:val="26"/>
          <w:szCs w:val="26"/>
        </w:rPr>
        <w:t>Kim</w:t>
      </w:r>
    </w:p>
    <w:p>
      <w:pPr>
        <w:pStyle w:val="Normal"/>
        <w:numPr>
          <w:ilvl w:val="0"/>
          <w:numId w:val="4"/>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iên mệnh vợ 1995: </w:t>
      </w:r>
      <w:r>
        <w:rPr>
          <w:rFonts w:eastAsia="Times New Roman" w:cs="Times New Roman" w:ascii="Times New Roman" w:hAnsi="Times New Roman"/>
          <w:b/>
          <w:bCs/>
          <w:sz w:val="26"/>
          <w:szCs w:val="26"/>
        </w:rPr>
        <w:t>Thủy</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ồng mệnh Kim kết đôi cùng vợ mệnh Thủy thiên duyên hợp tác, ý chí cao cường, phu thê hợp tuổi sống thọ 80, thành gia lập thất vừa có tiền lại vừa có của, con cháu đầy đàn, cơ nghiệp thịnh vượng.</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Ly đầu hình</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ười chồng có can là Quý nếu lấy người vợ có chi là Hợi: Thì việc làm ăn thường thất bại. Người vợ hay bệnh hoạn. Số có công danh, nhưnng nữa đời gặp phải tai ách. Phát đạt muộn. Vợ chồng chung sống đến già.</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LUẬN CHU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Về mặt Tâm linh, đạo Phật răn dạy rằng hai người yêu nhau là cái duyên, cái số, dù hợp tuổi hay không hợp tuổi cũng là số trời đã định sẵn, không thể thay đổi. Hơn nữa, cuộc đời một con người còn phù thuộc vào 4 yếu tố "Phúc, Phận, Vận , Mệnh". Theo que gieo thì hai bạn khá hợp nhau, nếu cố gắng vun đắp sẽ sống hạnh tới già. Chúc hai bạn hạnh phúc</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hong-1993-vo-1995-hop-nhau-kho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5:00Z</dcterms:created>
  <dc:creator>Lenovo</dc:creator>
  <dc:description/>
  <dc:language>en-US</dc:language>
  <cp:lastModifiedBy>Lenovo</cp:lastModifiedBy>
  <cp:lastPrinted>2018-12-19T09:07:00Z</cp:lastPrinted>
  <dcterms:modified xsi:type="dcterms:W3CDTF">2018-12-19T02:25:00Z</dcterms:modified>
  <cp:revision>2</cp:revision>
  <dc:subject>Xem bói tình duyên cho nam 1993 ( Quý Dậu ) và nữ 1995 ( Ất Hợi ) nếu thành vợ chồng có tốt hay không dựa theo lá số tử vi cùng can chi và ngũ hanh... của từng tuổi</dc:subject>
  <dc:title>Chồng 1993 vợ 1995 có hợp nhau không</dc:title>
</cp:coreProperties>
</file>