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HỒNG 1993 VỢ 1996 CÓ HỢP NHAU KHÔNG</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quan về tuổi Quý Dậu và Bính Tý</w:t>
      </w:r>
    </w:p>
    <w:p>
      <w:pPr>
        <w:pStyle w:val="Normal"/>
        <w:spacing w:lineRule="auto" w:line="240" w:before="280" w:after="280"/>
        <w:rPr/>
      </w:pPr>
      <w:r>
        <w:rPr>
          <w:rFonts w:eastAsia="Times New Roman" w:cs="Times New Roman" w:ascii="Times New Roman" w:hAnsi="Times New Roman"/>
          <w:b/>
          <w:bCs/>
          <w:sz w:val="26"/>
          <w:szCs w:val="26"/>
        </w:rPr>
        <w:t>Quý Dậu</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am mạng):</w:t>
      </w:r>
      <w:r>
        <w:rPr>
          <w:rFonts w:eastAsia="Times New Roman" w:cs="Times New Roman" w:ascii="Times New Roman" w:hAnsi="Times New Roman"/>
          <w:sz w:val="26"/>
          <w:szCs w:val="26"/>
        </w:rPr>
        <w:t> là người thông minh, năng động, thích làm việc hơn ngồi không, rât thích hợp với môi trường nhiều biến động và Công việc đòi hỏi sự kiên cường, gan dạ. Quý Anh là người nhiều tự tin nên cũng nhiều tham vọng nhưng cũng rất thẳng thắn, thành thật, phát biểu không e dè, dễ làm mất lòng người. Mặc dù, cuộc sống chịu nhiều thăng trầm, nhưng tuổi trẻ đã có những thành công đáng kể, tài lộc dồi dào. Đường công danh dễ tạo nhưng tình cảm, gia đình chịu lắm khổ đau. Quý Anh tính khí cang cường, cứng rắn trong công việc, nhưng lại yếu mềm trong tình cảm. Nếu lập gia đình muộn, sự nghiệp vững vàng hơn.</w:t>
      </w:r>
    </w:p>
    <w:p>
      <w:pPr>
        <w:pStyle w:val="Normal"/>
        <w:spacing w:lineRule="auto" w:line="240" w:before="280" w:after="280"/>
        <w:rPr/>
      </w:pPr>
      <w:r>
        <w:rPr>
          <w:rFonts w:eastAsia="Times New Roman" w:cs="Times New Roman" w:ascii="Times New Roman" w:hAnsi="Times New Roman"/>
          <w:b/>
          <w:bCs/>
          <w:sz w:val="26"/>
          <w:szCs w:val="26"/>
        </w:rPr>
        <w:t>Bính Tý</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ữ mạng)</w:t>
      </w:r>
      <w:r>
        <w:rPr>
          <w:rFonts w:eastAsia="Times New Roman" w:cs="Times New Roman" w:ascii="Times New Roman" w:hAnsi="Times New Roman"/>
          <w:sz w:val="26"/>
          <w:szCs w:val="26"/>
        </w:rPr>
        <w:t>: là người thông minh, năng động phù hợp với các ngành đòi hỏi sự ứng biến nhanh nhẹ, vận dụng trí óc nhiều hơn sức lực. Trong môi trường càng nhiều biến động càng dễ thành công to, có cơ hội vươn lên mạnh mẽ. Ở hoàn cảnh nào Quý Cô cũng cố găng vươn lên, phấn đấu không ngừng, "thua keo này, bày keo khác". Vì vậy cuộc sống có nhiều đổi thay, duyên tình không được êm ấm nhưng tiền bạc lúc nào cũng đầy đủ. Nếu biết cư xử hợp đạo lý, có lòng thương người, biết tính toán lợi mình, lợi người, sẵn sàng chia xẻ khó khăn với người thì dù có sinh lỗi số cũng gặp nhiều may mắn, sự nghiệp vững vàng, gia đình hạnh phúc. Về vấn đề tình duyên, tuổi Bính Tý có qua một giai đoạn khổ lòng hồi tuổi nhỏ. Nhưng qua giai đoạn đó, tuổi Bính Tý cũng gặp nhiều trường hợp may mắn về vấn đề này. Cuộc đời nhiều sung sướng về cá nhân và thể xác. Bao giờ cũng có thể hưởng được những ân huệ của bạn bè. Tình thương yêu bạn bè cũng như tình thương yêu gia tộc. Số tốt gặp nhiều may mắn trong cuộc đời sắp tới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bói tính duyên cho chồng 1993 vợ 1996</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ựa theo lá số tử vi, Tứ trụ, Kinh dịch, Âm dương ngũ hành, cùng Can chi xung hợp để phân tích toàn diện tốt xấu của bản mệnh, can chi và bát tự của cả vợ chồng. Thông qua đấy người xem sẽ thấy bức tranh toàn diện trong cuộc sống nếu tuổi Quý Dậu và Bính Tý thành vợ chồng, bao gồm những ưu điểm, thế mạnh và cả những khuyết điểm, cản trở. Để từ đó tìm giải pháp điều chỉnh hài hòa cân bằng hơn, mang lại cuộc sống gia đình êm ấm, hạnh phúc</w:t>
      </w:r>
    </w:p>
    <w:p>
      <w:pPr>
        <w:pStyle w:val="Normal"/>
        <w:spacing w:lineRule="auto" w:line="240" w:before="280" w:after="280"/>
        <w:rPr/>
      </w:pPr>
      <w:r>
        <w:rPr/>
        <w:t>Tổng quan</w:t>
      </w:r>
    </w:p>
    <w:tbl>
      <w:tblPr>
        <w:tblW w:w="5000" w:type="pct"/>
        <w:jc w:val="left"/>
        <w:tblInd w:w="-74" w:type="dxa"/>
        <w:tblLayout w:type="fixed"/>
        <w:tblCellMar>
          <w:top w:w="15" w:type="dxa"/>
          <w:left w:w="15" w:type="dxa"/>
          <w:bottom w:w="15" w:type="dxa"/>
          <w:right w:w="15" w:type="dxa"/>
        </w:tblCellMar>
      </w:tblPr>
      <w:tblGrid>
        <w:gridCol w:w="3748"/>
        <w:gridCol w:w="3125"/>
        <w:gridCol w:w="2487"/>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chồng</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vợ</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 dương lịch</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6</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ệnh</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m phong Ki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n hạ Thủy</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i</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iên mệnh năm sinh</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ổ</w:t>
            </w:r>
          </w:p>
        </w:tc>
      </w:tr>
    </w:tbl>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về mệnh</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chồng 1993: </w:t>
      </w:r>
      <w:r>
        <w:rPr>
          <w:rFonts w:eastAsia="Times New Roman" w:cs="Times New Roman" w:ascii="Times New Roman" w:hAnsi="Times New Roman"/>
          <w:b/>
          <w:bCs/>
          <w:sz w:val="26"/>
          <w:szCs w:val="26"/>
        </w:rPr>
        <w:t>Dương Kim</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vợ 1996: </w:t>
      </w:r>
      <w:r>
        <w:rPr>
          <w:rFonts w:eastAsia="Times New Roman" w:cs="Times New Roman" w:ascii="Times New Roman" w:hAnsi="Times New Roman"/>
          <w:b/>
          <w:bCs/>
          <w:sz w:val="26"/>
          <w:szCs w:val="26"/>
        </w:rPr>
        <w:t>Dương Thủy</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ợ chồng bạn có ngũ hành sinh hợp cho nhau, nam Quý Dậu mệnh Kiếm Phong Kim (vàng chuôi kiếm), nữ Bính Tý mệnh Giang Hạ Thủy (nước sông thường) mà Kim sinh Thủy nên ngũ hành của chồng tương sinh cho vợ.</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an chi</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chồng: </w:t>
      </w:r>
      <w:r>
        <w:rPr>
          <w:rFonts w:eastAsia="Times New Roman" w:cs="Times New Roman" w:ascii="Times New Roman" w:hAnsi="Times New Roman"/>
          <w:b/>
          <w:bCs/>
          <w:sz w:val="26"/>
          <w:szCs w:val="26"/>
        </w:rPr>
        <w:t>Quý</w:t>
      </w:r>
    </w:p>
    <w:p>
      <w:pPr>
        <w:pStyle w:val="Normal"/>
        <w:numPr>
          <w:ilvl w:val="0"/>
          <w:numId w:val="6"/>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vợ: </w:t>
      </w:r>
      <w:r>
        <w:rPr>
          <w:rFonts w:eastAsia="Times New Roman" w:cs="Times New Roman" w:ascii="Times New Roman" w:hAnsi="Times New Roman"/>
          <w:b/>
          <w:bCs/>
          <w:sz w:val="26"/>
          <w:szCs w:val="26"/>
        </w:rPr>
        <w:t>Bính</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ai vợ chồng thiên can Quý, Bính không xung, không hợp là trạng thái cân bằng, tự chủ.</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thập nhị địa chi</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chồng 1993: </w:t>
      </w:r>
      <w:r>
        <w:rPr>
          <w:rFonts w:eastAsia="Times New Roman" w:cs="Times New Roman" w:ascii="Times New Roman" w:hAnsi="Times New Roman"/>
          <w:b/>
          <w:bCs/>
          <w:sz w:val="26"/>
          <w:szCs w:val="26"/>
        </w:rPr>
        <w:t>Dậu</w:t>
      </w:r>
    </w:p>
    <w:p>
      <w:pPr>
        <w:pStyle w:val="Normal"/>
        <w:numPr>
          <w:ilvl w:val="0"/>
          <w:numId w:val="5"/>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vợ 1996: </w:t>
      </w:r>
      <w:r>
        <w:rPr>
          <w:rFonts w:eastAsia="Times New Roman" w:cs="Times New Roman" w:ascii="Times New Roman" w:hAnsi="Times New Roman"/>
          <w:b/>
          <w:bCs/>
          <w:sz w:val="26"/>
          <w:szCs w:val="26"/>
        </w:rPr>
        <w:t>Tý</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ổi chồng Quý Dậu và vợ Bính Tý có chi năm Dậu và Tý tự chủ, bình hòa nhau; không hại, hình, xung nhau, cũng không tương hợp. Cho thấy cá tính độc lập với nhau, không tạo nên sự cản trở xung đột lẫn nhau. Trong cuộc sống gia đình có thể dự đoán đây là một gia đình hạnh phúc. Cả hai cũng cần thường xuyên quan tâm đến nhau nhiều hơn</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ung phi bát tự</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chồng: </w:t>
      </w:r>
      <w:r>
        <w:rPr>
          <w:rFonts w:eastAsia="Times New Roman" w:cs="Times New Roman" w:ascii="Times New Roman" w:hAnsi="Times New Roman"/>
          <w:b/>
          <w:bCs/>
          <w:sz w:val="26"/>
          <w:szCs w:val="26"/>
        </w:rPr>
        <w:t>Đoài</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vợ: </w:t>
      </w:r>
      <w:r>
        <w:rPr>
          <w:rFonts w:eastAsia="Times New Roman" w:cs="Times New Roman" w:ascii="Times New Roman" w:hAnsi="Times New Roman"/>
          <w:b/>
          <w:bCs/>
          <w:sz w:val="26"/>
          <w:szCs w:val="26"/>
        </w:rPr>
        <w:t>Khôn</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cung Đoài Kim vợ cung Khôn Thổ Gặp được Thiên y là rất tốt. Thiên y Thuộc sao Cự Môn, là sao tốt; cải thiện sức khỏe, trường thọ. Chủ về sức khỏe tốt, lợi cho phụ nữ, vượng tài lộc, tiêu trừ bệnh, tâm tính ổn định, có giấc ngủ ngon, thường có quý nhân phù trợ, luôn đổi mới.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niên mệnh</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chồng 1993: </w:t>
      </w:r>
      <w:r>
        <w:rPr>
          <w:rFonts w:eastAsia="Times New Roman" w:cs="Times New Roman" w:ascii="Times New Roman" w:hAnsi="Times New Roman"/>
          <w:b/>
          <w:bCs/>
          <w:sz w:val="26"/>
          <w:szCs w:val="26"/>
        </w:rPr>
        <w:t>Kim</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vợ 1996: </w:t>
      </w:r>
      <w:r>
        <w:rPr>
          <w:rFonts w:eastAsia="Times New Roman" w:cs="Times New Roman" w:ascii="Times New Roman" w:hAnsi="Times New Roman"/>
          <w:b/>
          <w:bCs/>
          <w:sz w:val="26"/>
          <w:szCs w:val="26"/>
        </w:rPr>
        <w:t>Thổ</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ồng mệnh Kim kết đôi cùng vợ mệnh Thổ gia đình sung mãn, phu thê tâm đầu ý hợp, giàu sang, phú quý, cuộc sống vinh hoa phú quý tới già. Một đời hưởng phúc hưởng lạc, con cháu đầy đàn, khỏe mạnh giỏi gia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Ly đầu hình</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ười chồng có can là Quý nếu lấy người vợ có chi là Tý: Thì rất thuận hòa. Sanh con trai gái đông đủ. Gặp năm Tuất và năm Hợi sẽ có sự thay đổi chỗ ăn ở, và phát đạt thạnh cườ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LUẬN CHU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uộc đời một con người còn phù thuộc vào 4 yếu tố "Phúc, Phận, Vận , Mệnh". Vậy nên, dù là Phận, là Vận hay là Mệnh cũng đều xếp sau chữ Phúc. Huống chi theo quẻ gieo thì hai bạn thật sự rất đẹp đôi, nếu lấy nhau sẽ sống đến đầu bạc răng long. Cố gắng cùng nhau vun đắp hai bạn nhé</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oi-chong-1993-vo-1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0:00Z</dcterms:created>
  <dc:creator>Lenovo</dc:creator>
  <dc:description/>
  <dc:language>en-US</dc:language>
  <cp:lastModifiedBy>Lenovo</cp:lastModifiedBy>
  <dcterms:modified xsi:type="dcterms:W3CDTF">2018-12-19T02:07:00Z</dcterms:modified>
  <cp:revision>1</cp:revision>
  <dc:subject>Xem bói tình duyên cho nam 1993 ( Quý Dậu ) và nữ 1996 ( Bính Tý ) nếu thành vợ chồng có tốt hay không dựa theo lá số tử vi cùng can chi và ngũ hanh... của từng tuổi</dc:subject>
  <dc:title>Chồng 1993 vợ 1996 có hợp nhau không</dc:title>
</cp:coreProperties>
</file>