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HỒNG 1993 VỢ 1998 CÓ HỢP NHAU KHÔNG</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quan về tuổi Quý Dậu và Mậu Dần</w:t>
      </w:r>
    </w:p>
    <w:p>
      <w:pPr>
        <w:pStyle w:val="Normal"/>
        <w:spacing w:lineRule="auto" w:line="240" w:before="280" w:after="280"/>
        <w:rPr/>
      </w:pPr>
      <w:r>
        <w:rPr>
          <w:rFonts w:eastAsia="Times New Roman" w:cs="Times New Roman" w:ascii="Times New Roman" w:hAnsi="Times New Roman"/>
          <w:b/>
          <w:bCs/>
          <w:sz w:val="26"/>
          <w:szCs w:val="26"/>
        </w:rPr>
        <w:t>Quý Dậu </w:t>
      </w:r>
      <w:r>
        <w:rPr>
          <w:rFonts w:eastAsia="Times New Roman" w:cs="Times New Roman" w:ascii="Times New Roman" w:hAnsi="Times New Roman"/>
          <w:i/>
          <w:iCs/>
          <w:sz w:val="26"/>
          <w:szCs w:val="26"/>
        </w:rPr>
        <w:t>(nam mạng)</w:t>
      </w:r>
      <w:r>
        <w:rPr>
          <w:rFonts w:eastAsia="Times New Roman" w:cs="Times New Roman" w:ascii="Times New Roman" w:hAnsi="Times New Roman"/>
          <w:sz w:val="26"/>
          <w:szCs w:val="26"/>
        </w:rPr>
        <w:t>: là người thông minh, năng động, thích làm việc hơn ngồi không, rât thích hợp với môi trường nhiều biến động và Công việc đòi hỏi sự kiên cường, gan dạ. Quý Anh là người nhiều tự tin nên cũng nhiều tham vọng nhưng cũng rất thẳng thắn, thành thật, phát biểu không e dè, dễ làm mất lòng người. Mặc dù, cuộc sống chịu nhiều thăng trầm, nhưng tuổi trẻ đã có những thành công đáng kể, tài lộc dồi dào. Đường công danh dễ tạo nhưng tình cảm, gia đình chịu lắm khổ đau. Quý Anh tính khí cang cường, cứng rắn trong công việc, nhưng lại yếu mềm trong tình cảm. Nếu lập gia đình muộn, sự nghiệp vững vàng hơn.</w:t>
      </w:r>
    </w:p>
    <w:p>
      <w:pPr>
        <w:pStyle w:val="Normal"/>
        <w:spacing w:lineRule="auto" w:line="240" w:before="280" w:after="280"/>
        <w:rPr/>
      </w:pPr>
      <w:r>
        <w:rPr>
          <w:rFonts w:eastAsia="Times New Roman" w:cs="Times New Roman" w:ascii="Times New Roman" w:hAnsi="Times New Roman"/>
          <w:b/>
          <w:bCs/>
          <w:sz w:val="26"/>
          <w:szCs w:val="26"/>
        </w:rPr>
        <w:t>Kỷ Mão</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ữ mệnh)</w:t>
      </w:r>
      <w:r>
        <w:rPr>
          <w:rFonts w:eastAsia="Times New Roman" w:cs="Times New Roman" w:ascii="Times New Roman" w:hAnsi="Times New Roman"/>
          <w:sz w:val="26"/>
          <w:szCs w:val="26"/>
        </w:rPr>
        <w:t>:Cuộc đời có phần sung túc về vấn đề tình cảm, hoàn cảnh của cuộc đời tuổi nhỏ không đem lại nhiều tươi vui. Muốn tròn vẹn và có hạnh phúc, tiền bạc đầy đủ và dồi dào, phải qua 30 tuổi trở đi mới có thể làm ăn được. Tiền vận còn lắm vất vả, gian nan vì cuộc sống hay vì nghề nghiệp, trung vận mới có cơ hội tạo lấy sự nghiệp và hậu vận mới có thể sống an nhàn được. Về vấn đề tình duyên, tuổi Mậu Dần có nhiều khe khắt, số sống về tình duyên như sóng gió ba đào, như ngọn thủy triều lên, xuống vô chừng không nắm được phần thắng lợi.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em bói tính duyên cho chồng 1993 vợ 1998</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ựa theo lá số tử vi, Tứ trụ, Kinh dịch, Âm dương ngũ hành, cùng Can chi xung hợp để phân tích toàn diện tốt xấu của bản mệnh, can chi và bát tự của cả vợ chồng. Thông qua đấy người xem sẽ thấy bức tranh toàn diện trong cuộc sống nếu tuổi Quý Dậu và Mậu Dần thành vợ chồng, bao gồm những ưu điểm, thế mạnh và cả những khuyết điểm, cản trở. Để từ đó tìm giải pháp điều chỉnh hài hòa cân bằng hơn, mang lại cuộc sống gia đình êm ấm, hạnh phúc</w:t>
      </w:r>
    </w:p>
    <w:p>
      <w:pPr>
        <w:pStyle w:val="Normal"/>
        <w:spacing w:lineRule="auto" w:line="240" w:before="280" w:after="280"/>
        <w:rPr/>
      </w:pPr>
      <w:r>
        <w:rPr/>
        <w:t>Tổng quan</w:t>
      </w:r>
    </w:p>
    <w:tbl>
      <w:tblPr>
        <w:tblW w:w="5000" w:type="pct"/>
        <w:jc w:val="left"/>
        <w:tblInd w:w="-74" w:type="dxa"/>
        <w:tblLayout w:type="fixed"/>
        <w:tblCellMar>
          <w:top w:w="15" w:type="dxa"/>
          <w:left w:w="15" w:type="dxa"/>
          <w:bottom w:w="15" w:type="dxa"/>
          <w:right w:w="15" w:type="dxa"/>
        </w:tblCellMar>
      </w:tblPr>
      <w:tblGrid>
        <w:gridCol w:w="3645"/>
        <w:gridCol w:w="3040"/>
        <w:gridCol w:w="267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chồng</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ổi vợ</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ăm sinh dương lịch</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98</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ệnh</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m phong Kim</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ành đầu Thổ</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ài</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ốn</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iên mệnh năm sinh</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m</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ộc</w:t>
            </w:r>
          </w:p>
        </w:tc>
      </w:tr>
    </w:tbl>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về mệnh</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chồng 1993: </w:t>
      </w:r>
      <w:r>
        <w:rPr>
          <w:rFonts w:eastAsia="Times New Roman" w:cs="Times New Roman" w:ascii="Times New Roman" w:hAnsi="Times New Roman"/>
          <w:b/>
          <w:bCs/>
          <w:sz w:val="26"/>
          <w:szCs w:val="26"/>
        </w:rPr>
        <w:t>Dương Kim</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ệnh vợ 1998: </w:t>
      </w:r>
      <w:r>
        <w:rPr>
          <w:rFonts w:eastAsia="Times New Roman" w:cs="Times New Roman" w:ascii="Times New Roman" w:hAnsi="Times New Roman"/>
          <w:b/>
          <w:bCs/>
          <w:sz w:val="26"/>
          <w:szCs w:val="26"/>
        </w:rPr>
        <w:t>Dương Thổ</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ợ chồng bạn có ngũ hành sinh hợp cho nhau, nam Quý Dậu mệnh Kiếm Phong Kim (vàng chuôi kiếm), nữ Kỷ Mão mệnh Thành Đầu Thổ (đất đấp thành) mà Thổ sinh Kim nên ngũ hành của chồng tương sinh cho vợ.</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an chi</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chồng: </w:t>
      </w:r>
      <w:r>
        <w:rPr>
          <w:rFonts w:eastAsia="Times New Roman" w:cs="Times New Roman" w:ascii="Times New Roman" w:hAnsi="Times New Roman"/>
          <w:b/>
          <w:bCs/>
          <w:sz w:val="26"/>
          <w:szCs w:val="26"/>
        </w:rPr>
        <w:t>Quý</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an chi vợ: </w:t>
      </w:r>
      <w:r>
        <w:rPr>
          <w:rFonts w:eastAsia="Times New Roman" w:cs="Times New Roman" w:ascii="Times New Roman" w:hAnsi="Times New Roman"/>
          <w:b/>
          <w:bCs/>
          <w:sz w:val="26"/>
          <w:szCs w:val="26"/>
        </w:rPr>
        <w:t>Mậu</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ai người có thiên can thuộc Ngũ hợp, Quý hợp Mậu, đây là sự hợp đa lễ chủ về Lễ.</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thập nhị địa chi</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chồng 1993: </w:t>
      </w:r>
      <w:r>
        <w:rPr>
          <w:rFonts w:eastAsia="Times New Roman" w:cs="Times New Roman" w:ascii="Times New Roman" w:hAnsi="Times New Roman"/>
          <w:b/>
          <w:bCs/>
          <w:sz w:val="26"/>
          <w:szCs w:val="26"/>
        </w:rPr>
        <w:t>Dậu</w:t>
      </w:r>
    </w:p>
    <w:p>
      <w:pPr>
        <w:pStyle w:val="Normal"/>
        <w:numPr>
          <w:ilvl w:val="0"/>
          <w:numId w:val="5"/>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i vợ 1998: </w:t>
      </w:r>
      <w:r>
        <w:rPr>
          <w:rFonts w:eastAsia="Times New Roman" w:cs="Times New Roman" w:ascii="Times New Roman" w:hAnsi="Times New Roman"/>
          <w:b/>
          <w:bCs/>
          <w:sz w:val="26"/>
          <w:szCs w:val="26"/>
        </w:rPr>
        <w:t>Dần</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ổi chồng Quý Dậu và vợ Mậu Dần có chi năm Dậu và Dần tự chủ, bình hòa nhau; không hại, hình, xung nhau, cũng không tương hợp. Cho thấy cá tính độc lập với nhau, không tạo nên sự cản trở xung đột lẫn nhau. Trong cuộc sống gia đình có thể dự đoán đây là một gia đình hạnh phúc. Cả hai cũng cần thường xuyên quan tâm đến nhau nhiều hơn</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cung phi bát tự</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chồng: </w:t>
      </w:r>
      <w:r>
        <w:rPr>
          <w:rFonts w:eastAsia="Times New Roman" w:cs="Times New Roman" w:ascii="Times New Roman" w:hAnsi="Times New Roman"/>
          <w:b/>
          <w:bCs/>
          <w:sz w:val="26"/>
          <w:szCs w:val="26"/>
        </w:rPr>
        <w:t>Đoài</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ng phi vợ: </w:t>
      </w:r>
      <w:r>
        <w:rPr>
          <w:rFonts w:eastAsia="Times New Roman" w:cs="Times New Roman" w:ascii="Times New Roman" w:hAnsi="Times New Roman"/>
          <w:b/>
          <w:bCs/>
          <w:sz w:val="26"/>
          <w:szCs w:val="26"/>
        </w:rPr>
        <w:t>Tốn</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cung Đoài Kim vợ cung Tốn Mộc Gặp phải Lục sát là rất xấu. Lục sát Thuộc sao Lộc Tốn, xấu; xáo trộn trong quan hệ tình cảm, thù hận, kiện tụng, tai nạn. Để hóa giải nên sinh con hợp tuổi. </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ét niên mệnh</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chồng 1993: </w:t>
      </w:r>
      <w:r>
        <w:rPr>
          <w:rFonts w:eastAsia="Times New Roman" w:cs="Times New Roman" w:ascii="Times New Roman" w:hAnsi="Times New Roman"/>
          <w:b/>
          <w:bCs/>
          <w:sz w:val="26"/>
          <w:szCs w:val="26"/>
        </w:rPr>
        <w:t>Kim</w:t>
      </w:r>
    </w:p>
    <w:p>
      <w:pPr>
        <w:pStyle w:val="Normal"/>
        <w:numPr>
          <w:ilvl w:val="0"/>
          <w:numId w:val="6"/>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iên mệnh vợ 1998: </w:t>
      </w:r>
      <w:r>
        <w:rPr>
          <w:rFonts w:eastAsia="Times New Roman" w:cs="Times New Roman" w:ascii="Times New Roman" w:hAnsi="Times New Roman"/>
          <w:b/>
          <w:bCs/>
          <w:sz w:val="26"/>
          <w:szCs w:val="26"/>
        </w:rPr>
        <w:t>Mộc</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ồng mệnh Kim kết đôi cùng vợ mệnh Mộc không được nhiều năm, cả ngày cãi cọ, hai mệnh đều có hại, nửa đời hôn nhân cô quả, chồng Nam vợ Bắc.</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o Ly đầu hình</w:t>
      </w:r>
    </w:p>
    <w:p>
      <w:pPr>
        <w:pStyle w:val="Normal"/>
        <w:spacing w:lineRule="auto" w:line="240" w:before="280" w:after="280"/>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ười chồng có can là Quý nếu lấy người vợ có chi là Dần: rất tốt, cũng như trăng mùa Thu tỏ rạng. Vợ chồng ăn ở hòa thuận. Sanh con trái gái đều đủ. Sau nầy, có người con sẽ phát đạt giàu sa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LUẬN CHU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ợ chồng là duyên, con cái là nợ, không duyên không lấy, không nợ không theo. Hai người kết thành vợ chồng là do nhân duyên đời trước định ra, là “cái duyên cái số nó vồ lấy nhau”. Hãy đối xử tốt với nhau, đừng để nợ cũ chưa xong lại tích thêm nợ mới. Hãy thôi oán trách nhau, bạn cần hy sinh nhiều hơn để học cách yêu thương người bạn đời của mình.</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hong-1993-vo-1998-hop-nhau-kh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8:00Z</dcterms:created>
  <dc:creator>doctailieu.com</dc:creator>
  <dc:description/>
  <cp:keywords>doctailieu.com</cp:keywords>
  <dc:language>en-US</dc:language>
  <cp:lastModifiedBy>Lenovo</cp:lastModifiedBy>
  <cp:lastPrinted>2018-12-18T09:16:00Z</cp:lastPrinted>
  <dcterms:modified xsi:type="dcterms:W3CDTF">2018-12-18T02:48:00Z</dcterms:modified>
  <cp:revision>2</cp:revision>
  <dc:subject>Xem bói tình duyên cho nam 1993 ( Quý Dậu ) và nữ 1998 (Mậu Dần ) nếu thành vợ chồng có tốt hay không dựa theo lá số tử vi cùng can chi và ngũ hanh... của từng tuổi</dc:subject>
  <dc:title>Chồng 1993 vợ 1998 có hợp nhau không</dc:title>
</cp:coreProperties>
</file>